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Система «ИНТЕГРАЛ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профессиональным развитием педагогов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проек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 </w:t>
      </w:r>
      <w:r>
        <w:rPr>
          <w:rFonts w:cs="Times New Roman" w:ascii="Times New Roman" w:hAnsi="Times New Roman"/>
          <w:bCs/>
          <w:sz w:val="24"/>
          <w:szCs w:val="24"/>
        </w:rPr>
        <w:t>– разработка технологии для оптимизации имеющихся ресурсов по  управлению профессиональным развитием педаго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л в контексте </w:t>
      </w:r>
      <w:r>
        <w:rPr>
          <w:rFonts w:cs="Times New Roman" w:ascii="Times New Roman" w:hAnsi="Times New Roman"/>
          <w:sz w:val="24"/>
          <w:szCs w:val="24"/>
        </w:rPr>
        <w:t xml:space="preserve"> гуманитарных практик, упрощен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едставить себе как аналог суммы для некоторого числа  малых слагаемых. В нашем случае -  это малые образовательные модули, которые в сумме (при накоплении) дают полноценную, объемную  картину «двойной адапта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 «ИНТЕГРАЛ»  служит метафорой  комплексности программы. Базовые идеи  управленческой модели  «ИНТЕГРАЛ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ая теорет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 (БТИ) системы «ИНТЕГРАЛ» строится на концептах  - концепт «РАЗВИТИЕ» и концепт «УПРАВЛЕНИЕ» 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ая прикладная идея  (</w:t>
      </w:r>
      <w:r>
        <w:rPr>
          <w:rFonts w:cs="Times New Roman" w:ascii="Times New Roman" w:hAnsi="Times New Roman"/>
          <w:sz w:val="24"/>
          <w:szCs w:val="24"/>
        </w:rPr>
        <w:t>БП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«ИНТЕГРАЛ» интегрирует в себе технологию управления (электронный инструмент) и модульную образовательную программу (содержательный инструмен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ТИ (1). Концепт «РАЗВИТИЕ» предполагает в контексте  заявленного проекта направление профессионального выбора, понимание педагогом собственных профессиональных дефицитов с точки зрение построения карьеры  и учета особенностей своего профессионального продвижения, а так же позитивные профессиональные амбиции педагога в отношении  профессиональных достижений и удовлетворенности  от процесса и результатов труда. Таким образом, обнаружение и фиксация персональных  профессиональных дефицитов  (регресс) с одной стороны и амбиции в профессиональном продвижении (прогресс) с другой стороны приводят педагога к необходимости ревизии своих компетенций и поиску места и времени для получения необходимых для развития компетенций (нужных знаний и навыков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ТИ (2). Концепт «УПРАВЛЕНИЕ» в контексте проекта  мы связываем  с процессо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ланирования, организации, мотивации, координации и контроля, необходимом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ля  профессионального развития. В конечном итоге – это процесс о</w:t>
      </w:r>
      <w:r>
        <w:rPr>
          <w:rFonts w:cs="Times New Roman" w:ascii="Times New Roman" w:hAnsi="Times New Roman"/>
          <w:sz w:val="24"/>
          <w:szCs w:val="24"/>
        </w:rPr>
        <w:t xml:space="preserve">беспечения  и \или само- обеспечения  и организации процесса научения, в целях покрытия  профессиональных дефицитов. Модель  «ИНТЕГРАЛ»  полагает взгляд на педагога как лицо, ответственное за свое образова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ять своим профессиональным развитием педагог может как самостоятельно (он- лайн курсы, стажировки, конференции и пр.), так и с помощью внешней системы управления его профессиональным развитием. Важно, чтобы эта внешняя система обеспечивала бы ему оперативный выбор способов и средств, методов и форм для покрытия дефици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остоянных изменений, происходящих в системе общего образования, такие профессиональное дефициты формируются  ( и обнаруживаются) непрерыв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модель реализуется через механизмы внешнего контроля и самоконтроля и проектирования индивидуального образовательного маршрута (технологию управления профессиональным развитием педагогов).  Концепция образовательного проектирования используется  для решения задачи становления субъектной позиции участников образовательной практики – педагогов с любым стажем и опытом работы. Концептуальной основой модели выступает гуманитарный подход, основанный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юченности субъекта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свое развитие (М.К. Мамардашвили, К. Роджерс, М. Фуко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ПИ. Базовая прикладная  идея управленческой модели «ИНТЕГРАЛ»: технология управления + модульное содержание программы развития педаг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правления связана с  тем, что педагог самостояте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рует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развития, выбирая из предложенного набора модулей такие модули, которые в наибольшей степени «удовлетворяют» его для покрытия профессиональных  дефицитов. Проектирование пространства развития педагога поддержива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онной системой администрирования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рая имеет дружественный интерфейс  и универсальный характер для решения задач на разных уровнях (районной системы дополнительного образования или локального  образовательного  учреждения). Этот программный продукт будет включать свойства системы управления не только обучением (LMS), но и взаимоотношениями (CRM). Кроме того руководитель образовательной организации (работодатель педагога) получит возможность видеть продвижение своего сотрудника в системе дополнительного образования. В управленческий модуль «ИНТЕГРАЛ»  заложена принципиально другая иная управления, которая предусматривает образовательный и социальный аспекты взаимодействия субъектов и включает самостоятельное проектирование педагогом образовательного маршрута и общественной активности как в прямой связи с учреждением, так и вне (самообраз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«ИНТЕГРАЛа» основано на модульной Программе профессионального развития педагогов (ППроРП), которая формируется по накопительной системе и может стать непрерывной программой  развития педагогов при условии постоянного мониторинга профессиональных дефицитов педагогов.   </w:t>
      </w:r>
    </w:p>
    <w:p>
      <w:pPr>
        <w:pStyle w:val="Style16"/>
        <w:spacing w:lineRule="auto" w:line="240" w:before="0" w:after="0"/>
        <w:ind w:left="708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0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и новизна проек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состоит в том, что система  «ИНТЕГРАЛ» обеспечивает оптимизацию всех имеющихся ресурсов (управленческих, временных, кадровых, эмоциональных и др.) для обеспечения дополнительного профессионального образования педагог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реализована идея профессионального развития педагога с учетом нивелирования его профессиональных дефицитов через механизмы внешнего контроля и самоменедже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удет решена проблема диагностики профессиональных дефицитов педагога с возможностью использования этого опыта на любых уровнях управления в системе повышения квалификации педаг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Будет разработана технология управления профессиональным развитием педагогов через построение образовательного маршрута на основе выявленных индивидуальных профессиональных дефицитов и  управления модульными учебными програм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дет разработана электронная система администрирования процессом повышения квалификации педагога (использование характеристик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) через модульные учебные программы, готовая для диссеминации в системе образования российской Федерации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ассчитан на три года с 01.01.2018 по 31.12.202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29"/>
        <w:gridCol w:w="403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ая совершенность программного обеспечения системы «ИНТЕГРА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сопровожд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ом, апробация и устранение сбоев (отладк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омпьютерной грамотности педагогов, не позволяющий в должной мере пользоваться систем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ьютерной грамотности, обучение работе в систем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мотивации руководителей ОУ для использования систем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, ее плюсов для руководител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осознанного самоменеджемента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профессионального статуса и активности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руководителей образовательных организаций в категорию стейкхолдеров в дополнительном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 практики реализации дополнительного образования и оптимизация имеющихся ресурс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ожидаемых продук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дель выявления профессиональных дефицитов педагогов с различным опытом и стажем работы : анкеты для педагогов; 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осы для структурированного интервью работодател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нормативных документов для реализации управленческой модели «ИНТЕГРАЛ» в образовательных учреждениях разных тип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управления профессиональным развитием педагогов (построение образовательного маршрута педагога на основе выявленных профессиональных дефицитов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ая тематическая модульная образовательная программа «ИНТЕГРАЛ» для нивелирования профессиональных дефици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система  администрирования процессом профессионального развития педагогов в системе дополнительного образования  – «ИНТЕГРАЛ». Это программный продукт, включающий свойства системы управления не только обучением (LMS), но и взаимоотношениями (CRM). В ее основе заложена логика управления, которая предусматривает образовательный и социальный аспекты взаимодействия субъектов и включает самостоятельное проектирование педагогом образовательного маршрута и общественной активности как в прямой связи с учреждением, так и вне (само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управления профессиональным развитием педагогов, включающая описание, материалы содержания и электронную систему  администрирования процессом профессионального развития педагогов в системе дополнительного образования  – «ИНТЕГР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е использование технологии управления профессиональным развитием педагогов и электронной системы сопровождения дополнительно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влетворенность пользователей системы (руководителей и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кращение транзакционных издержек по получению дополнительного образования для руков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ительная динамика самоменеджмен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52:00Z</dcterms:created>
  <dc:creator>Пользователь</dc:creator>
  <dc:description/>
  <cp:keywords/>
  <dc:language>en-US</dc:language>
  <cp:lastModifiedBy>admin</cp:lastModifiedBy>
  <dcterms:modified xsi:type="dcterms:W3CDTF">2017-08-31T13:47:00Z</dcterms:modified>
  <cp:revision>39</cp:revision>
  <dc:subject/>
  <dc:title/>
</cp:coreProperties>
</file>