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51" w:leader="none"/>
        </w:tabs>
        <w:ind w:left="3125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формление школьных журна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528" w:before="24" w:after="0"/>
        <w:ind w:left="31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иси ведутся четко и аккуратно (только фиолетовым цвет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528"/>
        <w:ind w:left="31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вание предмета — с маленькой буквы, Ф.И.О. учителя — пол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528" w:before="5" w:after="0"/>
        <w:ind w:left="31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пись урока осуществляется в день проведения: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64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о (например 3.09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64" w:before="5" w:after="0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держание ур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64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машнее задание.</w:t>
      </w:r>
    </w:p>
    <w:p>
      <w:pPr>
        <w:pStyle w:val="Normal"/>
        <w:shd w:fill="FFFFFF" w:val="clear"/>
        <w:spacing w:lineRule="exact" w:line="264" w:before="5" w:after="0"/>
        <w:ind w:left="29" w:right="14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одержании урока не только отмечается название произведения, но и фиксируются конк</w:t>
        <w:softHyphen/>
      </w:r>
      <w:r>
        <w:rPr>
          <w:color w:val="000000"/>
          <w:spacing w:val="-3"/>
          <w:sz w:val="24"/>
          <w:szCs w:val="24"/>
        </w:rPr>
        <w:t>ретные указания, какая именно работа провед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59" w:before="264" w:after="0"/>
        <w:ind w:left="19" w:firstLine="298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замене урока в графе «Домашнее задание» пишется слово «замена» и ставится под</w:t>
      </w:r>
      <w:r>
        <w:rPr>
          <w:color w:val="000000"/>
          <w:spacing w:val="-4"/>
          <w:sz w:val="24"/>
          <w:szCs w:val="24"/>
        </w:rPr>
        <w:t>пись. Запись производят в день зам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64" w:before="274" w:after="0"/>
        <w:ind w:left="19" w:firstLine="298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сутствующих на уроке отмечает учитель, который ведет урок. Оценка выставляется</w:t>
        <w:br/>
      </w:r>
      <w:r>
        <w:rPr>
          <w:color w:val="000000"/>
          <w:spacing w:val="-5"/>
          <w:sz w:val="24"/>
          <w:szCs w:val="24"/>
        </w:rPr>
        <w:t>одновременно и в журнал, и в дневник.</w:t>
      </w:r>
    </w:p>
    <w:p>
      <w:pPr>
        <w:pStyle w:val="Normal"/>
        <w:shd w:fill="FFFFFF" w:val="clear"/>
        <w:spacing w:before="240" w:after="0"/>
        <w:ind w:left="31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 клетка = 1 урок.  Не должно быть пропущенных клеток в конце и в начале четверт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4" w:before="250" w:after="0"/>
        <w:ind w:left="298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е допускается:</w:t>
      </w:r>
    </w:p>
    <w:p>
      <w:pPr>
        <w:pStyle w:val="Normal"/>
        <w:shd w:fill="FFFFFF" w:val="clear"/>
        <w:spacing w:lineRule="exact" w:line="264"/>
        <w:ind w:left="59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>заполнение рваных клет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64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ртикальные отчеркивания четвертных и годовых оцен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64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ртикальные записи: контрольные работы, самост. работы, диктант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64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правление или стирание оценок (особенно в журналах выпускных классов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before="240" w:after="0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рок развития речи записывается перед числом — р/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59" w:before="254" w:after="0"/>
        <w:ind w:left="10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ценки за практическую работу, контрольную работу, самостоятельную работу, зритель</w:t>
      </w:r>
      <w:r>
        <w:rPr>
          <w:color w:val="000000"/>
          <w:spacing w:val="-5"/>
          <w:sz w:val="24"/>
          <w:szCs w:val="24"/>
        </w:rPr>
        <w:t>ные диктанты, письмо по памяти, свободные диктанты и другие выставляют в тот же день.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59" w:before="269" w:after="0"/>
        <w:ind w:left="0" w:firstLine="302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правление оценки (что крайне нежелательно) фиксируется так: «Оценка Н.Ивановой</w:t>
        <w:br/>
      </w:r>
      <w:r>
        <w:rPr>
          <w:color w:val="000000"/>
          <w:spacing w:val="-4"/>
          <w:sz w:val="24"/>
          <w:szCs w:val="24"/>
        </w:rPr>
        <w:t>исправлена на «4» (подпись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before="240" w:after="0"/>
        <w:ind w:left="302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4"/>
          <w:szCs w:val="24"/>
        </w:rPr>
        <w:t>К контрольной работе указывается тема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26" w:after="0"/>
        <w:ind w:left="30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26" w:after="0"/>
        <w:ind w:left="30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Рекомендации  из Пособия для завучей «Организация работы заместителя директора начальных классов. Практические материалы)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226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26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26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26" w:after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26" w:after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26" w:after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8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казания к ведению классного журнала в 1 - 4 </w:t>
      </w:r>
      <w:r>
        <w:rPr>
          <w:b/>
          <w:bCs/>
          <w:color w:val="000000"/>
          <w:spacing w:val="-1"/>
          <w:sz w:val="24"/>
          <w:szCs w:val="24"/>
        </w:rPr>
        <w:t>классах</w:t>
      </w:r>
    </w:p>
    <w:p>
      <w:pPr>
        <w:pStyle w:val="Normal"/>
        <w:shd w:fill="FFFFFF" w:val="clear"/>
        <w:spacing w:lineRule="exact" w:line="317"/>
        <w:ind w:right="68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щеобразовательных учрежд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35" w:before="283" w:after="0"/>
        <w:ind w:left="0" w:right="688" w:firstLine="64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ный журнал является государственным документом, и ведение его обязательно для каждого уч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40" w:before="77" w:after="0"/>
        <w:ind w:left="0" w:right="688" w:firstLine="648"/>
        <w:rPr/>
      </w:pPr>
      <w:r>
        <w:rPr>
          <w:color w:val="000000"/>
          <w:spacing w:val="-4"/>
          <w:sz w:val="24"/>
          <w:szCs w:val="24"/>
        </w:rPr>
        <w:t>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40" w:before="82" w:after="0"/>
        <w:ind w:left="0" w:right="688" w:firstLine="64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ный журнал рассчитан на учебный год. Журналы параллельных классов нумеруются литерами, например, 1-а класс, 1-6класс, 1-в класс и т.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40" w:before="82" w:after="0"/>
        <w:ind w:left="0" w:right="688" w:firstLine="648"/>
        <w:rPr/>
      </w:pPr>
      <w:r>
        <w:rPr>
          <w:color w:val="000000"/>
          <w:spacing w:val="-4"/>
          <w:sz w:val="24"/>
          <w:szCs w:val="24"/>
        </w:rPr>
        <w:t>Заместитель директора по учебно-воспитательной работе (директор общеобразовательного учреждения) дает указания учителям начальных классов о распределении страниц журнала, отведенных на текущий учет успеваемости и посещаемости обучающихся на год, в соответствии с количеством учебных часов, выделенных в учебном плане на каждый предм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40" w:before="82" w:after="0"/>
        <w:ind w:left="0" w:right="688" w:firstLine="648"/>
        <w:rPr/>
      </w:pPr>
      <w:r>
        <w:rPr>
          <w:color w:val="000000"/>
          <w:spacing w:val="-4"/>
          <w:sz w:val="24"/>
          <w:szCs w:val="24"/>
        </w:rPr>
        <w:t>Учитель обязан систематически проверять и оценивать знания обучающихся, а также отмечать посещаемость школьников. На правой стороне развернутой страницы журнала учитель обязан записывать тему, изученную на уроке, и задание на д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40" w:before="82" w:after="0"/>
        <w:ind w:left="0" w:right="688" w:firstLine="648"/>
        <w:rPr/>
      </w:pPr>
      <w:r>
        <w:rPr>
          <w:color w:val="000000"/>
          <w:spacing w:val="-4"/>
          <w:sz w:val="24"/>
          <w:szCs w:val="24"/>
        </w:rPr>
        <w:t>По письменным работам оценки проставляются в графе того дня, когда проводилась письменная рабо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40" w:before="86" w:after="0"/>
        <w:ind w:left="0" w:right="688" w:firstLine="648"/>
        <w:rPr/>
      </w:pPr>
      <w:r>
        <w:rPr>
          <w:color w:val="000000"/>
          <w:spacing w:val="-4"/>
          <w:sz w:val="24"/>
          <w:szCs w:val="24"/>
        </w:rPr>
        <w:t>По проведенным практическим и лабораторным работам, экскурсиям, контрольным письменным работам следует указывать точно их тему и количество затраченных ча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35" w:before="82" w:after="0"/>
        <w:ind w:left="0" w:right="688" w:firstLine="64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графе «Домашнее задание» записываются содержание задания, страницы, номера задач и упраж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40" w:before="77" w:after="0"/>
        <w:ind w:left="0" w:right="688" w:firstLine="648"/>
        <w:rPr/>
      </w:pPr>
      <w:r>
        <w:rPr>
          <w:color w:val="000000"/>
          <w:spacing w:val="-4"/>
          <w:sz w:val="24"/>
          <w:szCs w:val="24"/>
        </w:rPr>
        <w:t>Оценки за каждую четверть проставляются после записи последнего урока по данному предмету в четверти. Одновременно с этим четвертные оценки заносятся в сводную ведомость учета успеваемости, поведения и прилежания обучающихся.</w:t>
      </w:r>
    </w:p>
    <w:p>
      <w:pPr>
        <w:pStyle w:val="Normal"/>
        <w:ind w:right="688" w:firstLine="64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40" w:before="77" w:after="0"/>
        <w:ind w:left="0" w:right="688" w:firstLine="648"/>
        <w:rPr/>
      </w:pPr>
      <w:r>
        <w:rPr>
          <w:color w:val="000000"/>
          <w:spacing w:val="-4"/>
          <w:sz w:val="24"/>
          <w:szCs w:val="24"/>
        </w:rPr>
        <w:t>Учитель начальных классов записывает в классном журнале фамилии и имена обучающихся в алфавитном порядке, заполняет «Общие сведения об обучающихся» с использованием данных из личных дел, на странице 56-60 отмечает количество уроков, пропущенных обучающимися в течение учебного дня, четверти, года, а также общее число за четверть и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40" w:before="77" w:after="0"/>
        <w:ind w:left="0" w:right="688" w:firstLine="648"/>
        <w:rPr/>
      </w:pPr>
      <w:r>
        <w:rPr>
          <w:color w:val="000000"/>
          <w:spacing w:val="-4"/>
          <w:sz w:val="24"/>
          <w:szCs w:val="24"/>
        </w:rPr>
        <w:t>Страницы «Замечания по ведению классного журнала» заполняются заместителем директора по учебно-воспитательной работе и директором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before="67" w:after="0"/>
        <w:ind w:left="0" w:right="688" w:firstLine="64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Листок здоровья» заполняется медицинскими работн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54" w:before="67" w:after="0"/>
        <w:ind w:left="0" w:right="688" w:firstLine="64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записи в классном журнале должны вестись четко, аккуратно.</w:t>
      </w:r>
    </w:p>
    <w:p>
      <w:pPr>
        <w:pStyle w:val="Normal"/>
        <w:shd w:fill="FFFFFF" w:val="clear"/>
        <w:spacing w:lineRule="exact" w:line="317"/>
        <w:ind w:right="688" w:firstLine="64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64" w:right="357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39:00Z</dcterms:created>
  <dc:creator>sav</dc:creator>
  <dc:description/>
  <dc:language>en-US</dc:language>
  <cp:lastModifiedBy>Olga</cp:lastModifiedBy>
  <cp:lastPrinted>2007-10-02T17:21:00Z</cp:lastPrinted>
  <dcterms:modified xsi:type="dcterms:W3CDTF">2007-10-10T06:39:00Z</dcterms:modified>
  <cp:revision>2</cp:revision>
  <dc:subject/>
  <dc:title>Оформление школьных журналов</dc:title>
</cp:coreProperties>
</file>