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 в Вальдорфской школ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втор – учитель музы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У «Центр искусства воспитания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онова Алла Борисовна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выдающиеся музыканты и музыкальные педагоги привлекали внимание к той важнейшей роли, которую музыка играет в деле воспитания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Вспомним Золтана Кодаи, усилиями которого в 1951 г. в Венгрии появились первые школы с расширенным преподаванием музыки - ежедневные уроки музык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Кодаи так охарактеризовал это начинание: «Эта сотня школ представляет собой не музыкальные школы, а школы человеческие. Без музыки человек не может быть полноценным – он всего лишь фрагмент»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снилось, что успеваемость в указанных школах была по всем предметам гораздо выше, чем в других школах, несмотря на сокращение времени преподавания этих предметов в пользу музыки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91135</wp:posOffset>
                </wp:positionV>
                <wp:extent cx="12700" cy="38100"/>
                <wp:effectExtent l="6350" t="2540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5.05pt" to="11.6pt,1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Ежедневные занятия музыкой настолько освежают дух, что он проявляет большую восприимчивость в отношении других предметов. Кроме того, значение музыки в формировании человека трудно переоценить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йчас мы не можем позволить себе ввод в столь объемную и насыщенную программу преподавания ежедневные уроки музыки, но в Вальдорфской школе в младшей и средней ступенях учебный день начинается с ритмической части, в которую входят несколько минут пения или игры на флейта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Если же говорить о преподавании музыки в Вальдорфской школе, то следует отметить, что в учебной программе акцент делается на практическое освоение музыкальной культуры. Таким образом, музыкальная культура рассматривается как особая сфера, в которой естественно для человека, через переживание, может происходить становление личности, построение межличностных отношений и отношения к миру в цело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Говоря </w:t>
      </w:r>
      <w:r>
        <w:rPr>
          <w:rFonts w:cs="Times New Roman" w:ascii="Times New Roman" w:hAnsi="Times New Roman"/>
          <w:b/>
          <w:lang w:val="ru-RU"/>
        </w:rPr>
        <w:t>о программе по музыке</w:t>
      </w:r>
      <w:r>
        <w:rPr>
          <w:rFonts w:cs="Times New Roman" w:ascii="Times New Roman" w:hAnsi="Times New Roman"/>
          <w:lang w:val="ru-RU"/>
        </w:rPr>
        <w:t xml:space="preserve">, следует обратить внимание на то, что она построена в тесной связи с особенностью развития ребенка каждого возраста, его внутреннего переживания, его мироощущения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бенок </w:t>
      </w:r>
      <w:r>
        <w:rPr>
          <w:rFonts w:cs="Times New Roman" w:ascii="Times New Roman" w:hAnsi="Times New Roman"/>
          <w:b/>
          <w:lang w:val="ru-RU"/>
        </w:rPr>
        <w:t>в возрасте до 9 лет</w:t>
      </w:r>
      <w:r>
        <w:rPr>
          <w:rFonts w:cs="Times New Roman" w:ascii="Times New Roman" w:hAnsi="Times New Roman"/>
          <w:lang w:val="ru-RU"/>
        </w:rPr>
        <w:t xml:space="preserve"> чувствует себя тесно связанным с окружающим миром. Особенность такого отношения к миру состоит в том, что все входящее в окружение переживается через внутреннее «со-действие», внутреннее «со-движение». Поэтому, преподавание музыки в 1-ом и 2-ом классах происходит в основном через подражание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Душевные силы ребенка этого возраста (мышление, чувство и воля) тесно связаны друг с другом. В пентатоническом строе мелодия гармония и ритм переплетены. Элементов гармонического многозвучия (аккордов) еще нет, как нет и основного тона, а также связанного с тактом ритма. Мелодия идет то вверх, вызывая в человеке душевный выход из себя наружу, то спускается вниз – душевный возврат внутрь себя. Этот процесс родственен процессу смены вдохов и выдохов. Таким образом, мелодическое переживание во всем своем многообразии тесно связано с дыханием, не найдя еще себе опоры в кровяном ритме (пульсе)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ении пентатонической музыки и игре на пентатонической флейте, ребенок переживает чувство: «не я пою, ангел во мне поет», или «муза во мне гласит»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После достижения 9-летнего</w:t>
      </w:r>
      <w:r>
        <w:rPr>
          <w:rFonts w:cs="Times New Roman" w:ascii="Times New Roman" w:hAnsi="Times New Roman"/>
          <w:lang w:val="ru-RU"/>
        </w:rPr>
        <w:t xml:space="preserve"> возраста ребенок уже не чувствует своего единства с окружающим миром, а начинает рассматривать его с точки зрения внешнего наблюдателя. Поэтому  в этом возрасте так важно и актуально все, что является «мостом», соединяющим ребенка с окружающим миром (например, почта, расписание движения транспорта, деловые связи, а также нотное письмо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т период в жизни ребенка мы называем </w:t>
      </w:r>
      <w:r>
        <w:rPr>
          <w:rFonts w:cs="Times New Roman" w:ascii="Times New Roman" w:hAnsi="Times New Roman"/>
          <w:i/>
          <w:lang w:val="ru-RU"/>
        </w:rPr>
        <w:t>рубиконом</w:t>
      </w:r>
      <w:r>
        <w:rPr>
          <w:rFonts w:cs="Times New Roman" w:ascii="Times New Roman" w:hAnsi="Times New Roman"/>
          <w:lang w:val="ru-RU"/>
        </w:rPr>
        <w:t xml:space="preserve">. Его можно сравнить с периодом </w:t>
      </w:r>
      <w:r>
        <w:rPr>
          <w:rFonts w:cs="Times New Roman" w:ascii="Times New Roman" w:hAnsi="Times New Roman"/>
          <w:i/>
          <w:lang w:val="ru-RU"/>
        </w:rPr>
        <w:t>готики</w:t>
      </w:r>
      <w:r>
        <w:rPr>
          <w:rFonts w:cs="Times New Roman" w:ascii="Times New Roman" w:hAnsi="Times New Roman"/>
          <w:lang w:val="ru-RU"/>
        </w:rPr>
        <w:t xml:space="preserve">, когда человек чувствовал, что небеса для него уже закрылись, но еще не знал что делать дальше и переживал внутреннее отчаяние и стремление к небесам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м возрасте хорошо представить детям человека </w:t>
      </w:r>
      <w:r>
        <w:rPr>
          <w:rFonts w:cs="Times New Roman" w:ascii="Times New Roman" w:hAnsi="Times New Roman"/>
          <w:i/>
          <w:lang w:val="ru-RU"/>
        </w:rPr>
        <w:t>готики</w:t>
      </w:r>
      <w:r>
        <w:rPr>
          <w:rFonts w:cs="Times New Roman" w:ascii="Times New Roman" w:hAnsi="Times New Roman"/>
          <w:lang w:val="ru-RU"/>
        </w:rPr>
        <w:t xml:space="preserve">, и ученики узнают о Гвидо из Ареццо. В это же время, мы с детьми пытаемся придумать некое невменное письмо, и, понимая, что оно не совершенно, приходим к нотации. Одновременно с введением нотации, дети осваивают игру на диатонической флейте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третьем классе дети много поют и играют по нотам, импровизируют на диатонической флейте, а также начинают занятия на каком-либо музыкальном инструменте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иная с 4-го класса</w:t>
      </w:r>
      <w:r>
        <w:rPr>
          <w:rFonts w:cs="Times New Roman" w:ascii="Times New Roman" w:hAnsi="Times New Roman"/>
          <w:lang w:val="ru-RU"/>
        </w:rPr>
        <w:t xml:space="preserve">, ребенок, подобно человеку эпохи </w:t>
      </w:r>
      <w:r>
        <w:rPr>
          <w:rFonts w:cs="Times New Roman" w:ascii="Times New Roman" w:hAnsi="Times New Roman"/>
          <w:i/>
          <w:lang w:val="ru-RU"/>
        </w:rPr>
        <w:t>ренессанса,</w:t>
      </w:r>
      <w:r>
        <w:rPr>
          <w:rFonts w:cs="Times New Roman" w:ascii="Times New Roman" w:hAnsi="Times New Roman"/>
          <w:lang w:val="ru-RU"/>
        </w:rPr>
        <w:t xml:space="preserve"> знакомится с красотой окружающего мира. Ученики изучают скандинавский эпос «Эдда» и «Калевала», а также русские былины. Учитель музыки учитывает это в подборе репертуара для пения и игры на флейтах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введением дробей в математике, на уроках музыки изучаются различные длительности, паузы, размер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4-го класса начинает формироваться классный оркестр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5-й класс</w:t>
      </w:r>
      <w:r>
        <w:rPr>
          <w:rFonts w:cs="Times New Roman" w:ascii="Times New Roman" w:hAnsi="Times New Roman"/>
          <w:lang w:val="ru-RU"/>
        </w:rPr>
        <w:t xml:space="preserve"> – это своего рода </w:t>
      </w:r>
      <w:r>
        <w:rPr>
          <w:rFonts w:cs="Times New Roman" w:ascii="Times New Roman" w:hAnsi="Times New Roman"/>
          <w:i/>
          <w:lang w:val="ru-RU"/>
        </w:rPr>
        <w:t>«золотой век»</w:t>
      </w:r>
      <w:r>
        <w:rPr>
          <w:rFonts w:cs="Times New Roman" w:ascii="Times New Roman" w:hAnsi="Times New Roman"/>
          <w:lang w:val="ru-RU"/>
        </w:rPr>
        <w:t xml:space="preserve"> школьного периода жизни ребенка. Дети  познают закономерности диатонической системы путем самостоятельных открытий, а не путем подачи готового материала. Они много поют и играют в различных тональностях. Пятиклассник может петь двух-, трех-голосные песни, знает любой голос и способен заменить другого. Импровизация на флейте становится многоголосной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6-м классе</w:t>
      </w:r>
      <w:r>
        <w:rPr>
          <w:rFonts w:cs="Times New Roman" w:ascii="Times New Roman" w:hAnsi="Times New Roman"/>
          <w:lang w:val="ru-RU"/>
        </w:rPr>
        <w:t xml:space="preserve"> легкость и свобода движения пятиклассника угасает. С началом полового созревания, дети проходят второй </w:t>
      </w:r>
      <w:r>
        <w:rPr>
          <w:rFonts w:cs="Times New Roman" w:ascii="Times New Roman" w:hAnsi="Times New Roman"/>
          <w:i/>
          <w:lang w:val="ru-RU"/>
        </w:rPr>
        <w:t>рубикон</w:t>
      </w:r>
      <w:r>
        <w:rPr>
          <w:rFonts w:cs="Times New Roman" w:ascii="Times New Roman" w:hAnsi="Times New Roman"/>
          <w:lang w:val="ru-RU"/>
        </w:rPr>
        <w:t xml:space="preserve">. Они пытаются разбить все порядки и правила. Если в 3-ем классе дети получают границу, то в 6-м, пробуют определить насколько она далека. В этом возрасте особенно велик соблазн появления вредных привычек (курение, алкоголь и др.) В поведении шестиклассника мы чувствуем постоянный внутренний призыв к взрослым помочь им найти себя в этом мире. Но классный учитель уже не может опекать их, как «наседка». Мы обращаемся с ребятами по деловому и очень конкретно. Учебный материал разбирается точно и ясно. Так, в физике рассматриваются физические процессы (акустика), а на уроках музыки мы знакомимся с устройством музыкальных инструментов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обенностью 12-летнего возраста является обострение чувства справедливости, стремление к одиночеству и индивидуализации. В это время мы рассматриваем 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, как выражение чувств, включая различные оттенки душевного состояния. Например, в этом нам помогает музыка «Волшебной флейты» Моцарта в постановке классного спектакля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ень хорошо в этом возрасте заняться так называемым «музыкальным народоведением», выявляя взаимосвязь между природным окружением, условиями жизни и фольклором того или иного народа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7-й и 8-й классы</w:t>
      </w:r>
      <w:r>
        <w:rPr>
          <w:rFonts w:cs="Times New Roman" w:ascii="Times New Roman" w:hAnsi="Times New Roman"/>
          <w:lang w:val="ru-RU"/>
        </w:rPr>
        <w:t xml:space="preserve"> – время </w:t>
      </w:r>
      <w:r>
        <w:rPr>
          <w:rFonts w:cs="Times New Roman" w:ascii="Times New Roman" w:hAnsi="Times New Roman"/>
          <w:i/>
          <w:lang w:val="ru-RU"/>
        </w:rPr>
        <w:t>земной зрел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живания подростка сходны с переживаниями человека эпохи </w:t>
      </w:r>
      <w:r>
        <w:rPr>
          <w:rFonts w:cs="Times New Roman" w:ascii="Times New Roman" w:hAnsi="Times New Roman"/>
          <w:i/>
          <w:lang w:val="ru-RU"/>
        </w:rPr>
        <w:t>барокко</w:t>
      </w:r>
      <w:r>
        <w:rPr>
          <w:rFonts w:cs="Times New Roman" w:ascii="Times New Roman" w:hAnsi="Times New Roman"/>
          <w:lang w:val="ru-RU"/>
        </w:rPr>
        <w:t xml:space="preserve"> – внутреннее беспокойство, буря, поиск самого себя. Задача учителя состоит в помощи ученику войти в сферу свободы и взять в руки свои вожделения и страсти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7-го класса</w:t>
      </w:r>
      <w:r>
        <w:rPr>
          <w:rFonts w:cs="Times New Roman" w:ascii="Times New Roman" w:hAnsi="Times New Roman"/>
          <w:lang w:val="ru-RU"/>
        </w:rPr>
        <w:t xml:space="preserve"> начинается подготовка к формированию собственного музыкального суждения.  Мы прослушиваем и обсуждаем музыкальные произведения, ищем стилистические особенности и различия в характере музыки различных композиторов (например, Гайдн и Бетховен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едует также обратить внимание, что на протяжении 7-го класса мышечная система подростка начинает все интенсивнее приспосабливаться к динамике скелета. Это изменение ведет к возрастанию интереса к ритму. Поэтому вводятся упражнения с различными ритмами и ритмическая импровизация. Что касается фольклора, предпочтение отдается песням, в которых преобладает роль такта и ритма (например, южно-американский фольклор)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С 8-го класса</w:t>
      </w:r>
      <w:r>
        <w:rPr>
          <w:rFonts w:cs="Times New Roman" w:ascii="Times New Roman" w:hAnsi="Times New Roman"/>
          <w:lang w:val="ru-RU"/>
        </w:rPr>
        <w:t xml:space="preserve"> усиливается переживание собственной индивидуальности, возникает интерес к музыке </w:t>
      </w:r>
      <w:r>
        <w:rPr>
          <w:rFonts w:cs="Times New Roman" w:ascii="Times New Roman" w:hAnsi="Times New Roman"/>
          <w:i/>
          <w:lang w:val="ru-RU"/>
        </w:rPr>
        <w:t>романтиков</w:t>
      </w:r>
      <w:r>
        <w:rPr>
          <w:rFonts w:cs="Times New Roman" w:ascii="Times New Roman" w:hAnsi="Times New Roman"/>
          <w:lang w:val="ru-RU"/>
        </w:rPr>
        <w:t xml:space="preserve">. В романтических балладах подросток чувствует, что его проблемы существуют уже давно (например, «Зимний путь» Ф.Шуберта)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чание минора порождает в молодом человеке ощущение того, что музыка действительно несет в себе некий отзвук его внутреннего мира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важна для восьмиклассника работа с биографиями выдающихся личностей. В борьбе этих людей за реализацию своих жизненных целей, в их разочарованиях, надеждах и победах, молодой человек переживает самого себя. Жизнь и творчество Бетховена великолепный пример рождения свободной, ответственной и независимой личности. Также, мы наводим мост от эпохальной ситуации к выразительным средствам музыки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и начинают петь в хоре старшей ступени и играют в школьном оркестр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24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ршая ступень Вальдорфской школы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 старшей ступени естественно-научное и гуманитарное обучение сочетаются с регулярными занятиями искусством и рукоделием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Старшая ступень отражает младшую и среднюю, поднимая темы, затронутые в них, но обзорно и в новом освещении: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9 класс</w:t>
      </w:r>
      <w:r>
        <w:rPr>
          <w:rFonts w:cs="Times New Roman" w:ascii="Times New Roman" w:hAnsi="Times New Roman"/>
          <w:lang w:val="ru-RU"/>
        </w:rPr>
        <w:t xml:space="preserve"> - "пустая" квинтизация начала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1 класс</w:t>
      </w:r>
      <w:r>
        <w:rPr>
          <w:rFonts w:cs="Times New Roman" w:ascii="Times New Roman" w:hAnsi="Times New Roman"/>
          <w:lang w:val="ru-RU"/>
        </w:rPr>
        <w:t xml:space="preserve"> - открытая навстречу "ты" терция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2 класс</w:t>
      </w:r>
      <w:r>
        <w:rPr>
          <w:rFonts w:cs="Times New Roman" w:ascii="Times New Roman" w:hAnsi="Times New Roman"/>
          <w:lang w:val="ru-RU"/>
        </w:rPr>
        <w:t xml:space="preserve"> - обращенный к познанию субъективно-душевный настрой чистой октавы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Этот путь, ведущий учеников от эгоизма к общественной жизни, помогает становлению личности с активной жизненной позицией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путь от барокко</w:t>
      </w:r>
      <w:r>
        <w:rPr>
          <w:rFonts w:cs="Times New Roman" w:ascii="Times New Roman" w:hAnsi="Times New Roman"/>
          <w:lang w:val="ru-RU"/>
        </w:rPr>
        <w:t xml:space="preserve"> - эгоистичность, монотематика, критика, одиночество - общность (соло-тутти)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через классику</w:t>
      </w:r>
      <w:r>
        <w:rPr>
          <w:rFonts w:cs="Times New Roman" w:ascii="Times New Roman" w:hAnsi="Times New Roman"/>
          <w:lang w:val="ru-RU"/>
        </w:rPr>
        <w:t xml:space="preserve"> - дуализм, диалектика, воспитание умения слушать других, деловая дискуссия, уважение к противоположному мнению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через романтику</w:t>
      </w:r>
      <w:r>
        <w:rPr>
          <w:rFonts w:cs="Times New Roman" w:ascii="Times New Roman" w:hAnsi="Times New Roman"/>
          <w:lang w:val="ru-RU"/>
        </w:rPr>
        <w:t xml:space="preserve"> - как пробуждение общественного сознания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к ХХ - ХХI веку</w:t>
      </w:r>
      <w:r>
        <w:rPr>
          <w:rFonts w:cs="Times New Roman" w:ascii="Times New Roman" w:hAnsi="Times New Roman"/>
          <w:lang w:val="ru-RU"/>
        </w:rPr>
        <w:t xml:space="preserve"> - к великим вопросам современности и поиску средств выражения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Музыка приобретает особое социальное значение. Укрепляется личность человека, а в совместном музицировании развивается социальность (осознанное и активное внесение своей лепты в создание целого)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-ый класс</w:t>
      </w:r>
      <w:r>
        <w:rPr>
          <w:rFonts w:cs="Times New Roman" w:ascii="Times New Roman" w:hAnsi="Times New Roman"/>
          <w:lang w:val="ru-RU"/>
        </w:rPr>
        <w:t xml:space="preserve"> - находится под знаком барокко (эгоцентризм, монотематизм, форма "Conchetto grosso", со сменой сольных и оркестровых эпизодов, как обмен высказываний, не вступающих в диалог)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0-ый класс</w:t>
      </w:r>
      <w:r>
        <w:rPr>
          <w:rFonts w:cs="Times New Roman" w:ascii="Times New Roman" w:hAnsi="Times New Roman"/>
          <w:lang w:val="ru-RU"/>
        </w:rPr>
        <w:t xml:space="preserve"> - упражнения в искусстве слушать друг друга. Воспитывается уважение к чужому мнению, как предпосылка дискуссии по существу. Ученики получают возможность интенсивно вживаться в язык форм классической музыки, могут проследить процессы развития от Гайдна, через Моцарта до позднего Бетховен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1-ый класс</w:t>
      </w:r>
      <w:r>
        <w:rPr>
          <w:rFonts w:cs="Times New Roman" w:ascii="Times New Roman" w:hAnsi="Times New Roman"/>
          <w:lang w:val="ru-RU"/>
        </w:rPr>
        <w:t xml:space="preserve"> - В отличие от диатоники и дискуссии на определенные темы в 9-ом и 10-ом классах, здесь между чувственным восприятием и познанием появляется неопределенное, неясное, иррациональное, короче говоря, " условное". Так в музыке импрессионистов душевное переживание, связанное с тональностью, начинает освобождаться от субъективности. Промежуточные доминанты, хроматические переходы, негармонические модуляции ставят под сомнение тональность и построения от основного тона. Партитура больше не дает опоры (ч.8). Попытки формирования суждений в сфере ощущени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Продолжаются упражнения на все более свободный и подвижный ритм, переменный размер, ритмические каноны, совмещение 2-х и 3-х дольного размеров для ослабления ощущения центра тяжести и развитие внутреннего чувства ритма в противовес тому обилию такта и ритма, который обрушивается сегодня на молодого человека извне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чень важен синтез различных предметов в преподавании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имер, в 4-ом классе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в математике вводятся действия с дробями - аналитическая деятельность, в которой ребенок переживает соотношение частей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 же время, в музыке вводятся различные длительности, размеры, паузы и т.д. Детям дается задание определить размер такта путем подсчета суммы составляющих его нотных длительностей, а также задания по ритмической композиции и ритмические диктанты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5-ом классе: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истории изучается древняя Греция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 время на уроках музыки вводятся греческие танцы, мы играем на флейтах греческую музыку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уроках литературы читают древнегреческий эпос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этой совместной деятельности, в конце года пятый класс представляет школе театральную постановку – «Прикованный Прометей» Эсхилла или «Алкесту» Еврипид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ругие.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6:00Z</dcterms:created>
  <dc:creator>pb3d0135</dc:creator>
  <dc:description/>
  <dc:language>en-US</dc:language>
  <cp:lastModifiedBy>п</cp:lastModifiedBy>
  <dcterms:modified xsi:type="dcterms:W3CDTF">2015-11-12T10:56:00Z</dcterms:modified>
  <cp:revision>2</cp:revision>
  <dc:subject/>
  <dc:title>Музыка в Вальдорфской школе</dc:title>
</cp:coreProperties>
</file>