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енциал информационно-методического цент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агрегатора медиаресурсов для шко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веева Т. Е., канд. пед. наук, заместитель директор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МЦ Василеостровского района Санкт-Петербур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государственным стандартом образования, </w:t>
      </w:r>
      <w:r>
        <w:rPr>
          <w:b w:val="false"/>
          <w:bCs w:val="false"/>
          <w:color w:val="000001"/>
          <w:sz w:val="28"/>
          <w:szCs w:val="28"/>
        </w:rPr>
        <w:t>Программой «Развитие образования в Санкт-Петербурге на 2013-2020 годы»</w:t>
      </w:r>
      <w:r>
        <w:rPr>
          <w:b w:val="false"/>
          <w:bCs w:val="false"/>
          <w:color w:val="000001"/>
        </w:rPr>
        <w:t xml:space="preserve"> </w:t>
      </w:r>
      <w:r>
        <w:rPr>
          <w:b w:val="false"/>
          <w:sz w:val="28"/>
          <w:szCs w:val="28"/>
        </w:rPr>
        <w:t>основной целью образовательного процесса является в</w:t>
      </w:r>
      <w:r>
        <w:rPr>
          <w:rFonts w:eastAsia="Calibri"/>
          <w:b w:val="false"/>
          <w:sz w:val="28"/>
          <w:szCs w:val="28"/>
          <w:lang w:eastAsia="en-US"/>
        </w:rPr>
        <w:t xml:space="preserve">оспитание, социально-педагогическая поддержка становления и </w:t>
      </w:r>
      <w:r>
        <w:rPr>
          <w:rFonts w:eastAsia="+mn-ea"/>
          <w:b w:val="false"/>
          <w:sz w:val="28"/>
          <w:szCs w:val="28"/>
        </w:rPr>
        <w:t>развития нравственного, ответственного, творческого, инициативного и компетентного гражданина России</w:t>
      </w:r>
      <w:r>
        <w:rPr>
          <w:b w:val="false"/>
          <w:bCs w:val="false"/>
          <w:sz w:val="28"/>
          <w:szCs w:val="28"/>
        </w:rPr>
        <w:t xml:space="preserve">. Наряду с этим,  данная Программа нацелена на: 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высокого качества образования обучающихся в Санкт-Петербурге в соответствии с перспективными задачами развития экономики Санкт-Петербурга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е эффективности реализации молодежной политики в интересах инновационного социально ориентированного развития Санкт-Петербурга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чественное образование с акцентом на практику, воспитание самостоятельности, патриотизма, гражданственности стали актуальными направлениями модернизации системы образования в целом, и отдельных образовательных учреждений, в частности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аличии инфраструктуры − материально-технического обеспечения, служб методической поддержки, программ, пособий и др., значимым фактором достижения данной цели, поставленной системой образования,  является взаимодействие учителя и ученика, которое, в свою очередь, зависит от профессионализма взрослого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окопрофессиональные педагоги, которые применяют современные технологии обучения, обладают знаниями из различных областей, а не только предметного направления и составляют тот «золотой фонд» педагогического сообщества, который может являться гарантом в выполнении задач, поставленным государством в модернизации современного образования. Это сегодняшний «идеал» - энтузиасты, поглощенные  работой с детьми, всегда готовые к уроку, внеурочной и иной школьной деятельности, отдающие много времени и сил работе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днако есть другая сторона – нормальная личная жизнь, семья, любовь, свои дети. В связи с этим, учитель - профессионал не имеет  достаточного времени на то, чтобы дополнительно искать, отбирать, осмысливать профессиональную информацию и продумывать варианты передового педагогического опыта, ему приходится жертвовать нормальным режимом своей жизни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е использование образовательной инфраструктуры позволяет избегать  избежать перегрузки и поддержать их качественную деятельность, необходимо обеспечить эффективное использование образовательной инфраструктуры. Остановимся на информационно-методическом обеспечении и сопровожден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Василеостровского района Санкт-Петербурга «Информационно-методический центр» (ГБОУ ДППО ЦПКС «Информационно-методический центр» Василеостровского района) </w:t>
      </w:r>
      <w:r>
        <w:rPr>
          <w:b w:val="false"/>
          <w:bCs w:val="false"/>
          <w:sz w:val="28"/>
          <w:szCs w:val="28"/>
        </w:rPr>
        <w:t xml:space="preserve">работает с педагогами, реализует направление своей деятельности в соответствии с распоряжением Комитета по образованию Санкт-Петербурга № </w:t>
      </w:r>
      <w:r>
        <w:rPr>
          <w:b w:val="false"/>
          <w:sz w:val="28"/>
          <w:szCs w:val="28"/>
        </w:rPr>
        <w:t>1841-р от 20.10.2010 г. «2.1. Образовательная и консультационная деятельность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вышение квалификации педагогических кадров, создание условий для организации и осуществления повышения квалификации педагогических, руководящих работников и прочих специалистов образовательных учрежд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в области повышения квалификации специалистов в области дошкольного и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 по основным проблемам современ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ференций, педагогических чтений, стажировок, мастер-кла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педагогических и руководящих работников образовательных учреждений в получении знаний о новейших достижениях в области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 консультационной работы для педагогических работников и руководителей образовательных учрежден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основным вопросам современ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спространение новейших педагогических разработок и исследов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о содержанию образовательных стандартов, формированию учебных планов образовательных учреждений, профильному обучению и т.д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сети методических объединений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обозначенных условиях деятельности ИМЦ выступает в роли агрегатор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-методических ресурсов: накопителя и  распространителя материалов о  педагогической и иных созвучных теорий и  практик. Одним из акцентов при сборе ресурсов являются ресурсы по одному из важных направлений развития образования –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гражданственности школьника, поддержка его правового, краеведческого обучения и воспитания. В связи с вышесказанным важным проектом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Ц </w:t>
      </w:r>
      <w:r>
        <w:rPr>
          <w:rFonts w:cs="Times New Roman" w:ascii="Times New Roman" w:hAnsi="Times New Roman"/>
          <w:sz w:val="28"/>
          <w:szCs w:val="28"/>
        </w:rPr>
        <w:t>Василеостровского района Санкт-Петербур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л Центр гражданской, правовой и иной социально-значимой информации памяти профессора Н. И. Элиасберг (далее - Центр). Центр организован в сотрудничестве с Фондом поддержки образования (Санкт-Петербург) в рамках реализуемой им программы «Гимназический союз России»,  ГБОУ СОШ № 29 с углубленным изучением права и француз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асилеостровского района Санкт-Петербурга, </w:t>
      </w:r>
      <w:r>
        <w:rPr>
          <w:rFonts w:cs="Times New Roman" w:ascii="Times New Roman" w:hAnsi="Times New Roman"/>
          <w:bCs/>
          <w:sz w:val="28"/>
          <w:szCs w:val="28"/>
        </w:rPr>
        <w:t>Комплексным информационно-библиотечным центром (далее - КИБЦ) на базе ГБОУ СОШ № 2, районным методическим объединением учителей истории и обществознания. Для  функционирования Центра планируется привлекать ресурсы творческих педагогов района и го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ьзователей услуг агрегатора важна </w:t>
      </w:r>
      <w:r>
        <w:rPr>
          <w:rFonts w:cs="Times New Roman" w:ascii="Times New Roman" w:hAnsi="Times New Roman"/>
          <w:b/>
          <w:bCs/>
          <w:sz w:val="28"/>
          <w:szCs w:val="28"/>
        </w:rPr>
        <w:t>экономия вре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иск нужной информации, что обеспечивается благодаря информационной базу Центра, которой кроме вышеперечисленного  п</w:t>
      </w:r>
      <w:r>
        <w:rPr>
          <w:rFonts w:cs="Times New Roman" w:ascii="Times New Roman" w:hAnsi="Times New Roman"/>
          <w:sz w:val="28"/>
          <w:szCs w:val="28"/>
        </w:rPr>
        <w:t xml:space="preserve">едагоги могут получить и  другие уникальные ресурсы, право доступа к которым имеет только Цен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и ИМЦ, обеспечивающие деятельность Центра, предоставляют педагогам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енную и своевременную информацию педагогического, методического и другого характера, что соответствует функциям агрегат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ёт сотрудничества в объединении ресурсов нескольких организаций Центр может предост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ктр дополнительных инстр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не предусматривают обычные партнёрские программы: использование специальных электронных оболочек, научно-методическое, тьюторское сопровождение по проблеме, разработка и оформление эксклюзивных материал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вития Центра предполагает следующие направл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здание Базы ресурсного обесп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ульное повышение квалификации педагогов на основе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 и информационная поддерж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семинация опыта  в районе и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Центр в начале пути, хотя отдельные направления уже апробированы в районе, подтверждена актуальность существования такого агрегатора для педагогического сообществ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информационно-методический центр реализует функцию агрегатора </w:t>
      </w:r>
      <w:r>
        <w:rPr>
          <w:rFonts w:cs="Times New Roman" w:ascii="Times New Roman" w:hAnsi="Times New Roman"/>
          <w:sz w:val="28"/>
          <w:szCs w:val="28"/>
        </w:rPr>
        <w:t>медиаресурсов и создает условия для профессиональной поддержки педагогов в обеспечении высокого качества образования школьников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грегатор</w:t>
      </w:r>
      <w:r>
        <w:rPr>
          <w:rFonts w:cs="Times New Roman" w:ascii="Times New Roman" w:hAnsi="Times New Roman"/>
          <w:sz w:val="18"/>
          <w:szCs w:val="18"/>
        </w:rPr>
        <w:t xml:space="preserve"> (от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лат.</w:t>
        </w:r>
      </w:hyperlink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  <w:lang w:val="la-VA"/>
        </w:rPr>
        <w:t>Aggregatio</w:t>
      </w:r>
      <w:r>
        <w:rPr>
          <w:rFonts w:cs="Times New Roman" w:ascii="Times New Roman" w:hAnsi="Times New Roman"/>
          <w:sz w:val="18"/>
          <w:szCs w:val="18"/>
        </w:rPr>
        <w:t> — «накопление») — тот, кто агрегирует, собирает, группирует объекты в категорию более высокого уров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1;&#1072;&#1090;&#1080;&#1085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5:00Z</dcterms:created>
  <dc:creator>vvl</dc:creator>
  <dc:description/>
  <cp:keywords/>
  <dc:language>en-US</dc:language>
  <cp:lastModifiedBy>vvl</cp:lastModifiedBy>
  <cp:lastPrinted>2014-11-06T10:51:00Z</cp:lastPrinted>
  <dcterms:modified xsi:type="dcterms:W3CDTF">2014-12-10T07:55:00Z</dcterms:modified>
  <cp:revision>2</cp:revision>
  <dc:subject/>
  <dc:title>Потенциал информационно-методического центра </dc:title>
</cp:coreProperties>
</file>