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Анкета для классных руководителей № 1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важаемый коллега! Заполните, пожалуйста, предлагаемую анкету. Ваши ответы помогут нам организовать совместную работу классного руководителя, учителей, учащихся и их родителей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асибо за сотрудничество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Фамилия, имя, отчество __________________________________________ </w:t>
      </w:r>
    </w:p>
    <w:p>
      <w:pPr>
        <w:pStyle w:val="Style14"/>
        <w:rPr/>
      </w:pPr>
      <w:r>
        <w:rPr/>
        <w:t>Класс _______</w:t>
      </w:r>
    </w:p>
    <w:p>
      <w:pPr>
        <w:pStyle w:val="Style14"/>
        <w:rPr/>
      </w:pPr>
      <w:r>
        <w:rPr/>
        <w:t>Количество учащихся в классе _______</w:t>
      </w:r>
    </w:p>
    <w:p>
      <w:pPr>
        <w:pStyle w:val="Style14"/>
        <w:rPr/>
      </w:pPr>
      <w:r>
        <w:rPr/>
        <w:t>1. Соответствуют ли предложения школы и системы дополнительного образования тем запросам, интересам и потребностям, которые предъявляют учащиеся и их родители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астично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ет. </w:t>
      </w:r>
    </w:p>
    <w:p>
      <w:pPr>
        <w:pStyle w:val="Style14"/>
        <w:rPr/>
      </w:pPr>
      <w:r>
        <w:rPr/>
        <w:t>2. Реализуются ли в школе оригинальные образовательные и воспитательные программы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Частично.  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ет. </w:t>
      </w:r>
    </w:p>
    <w:p>
      <w:pPr>
        <w:pStyle w:val="Style14"/>
        <w:rPr/>
      </w:pPr>
      <w:r>
        <w:rPr/>
        <w:t xml:space="preserve">Перечислите известные Вам программы _____________________________ </w:t>
      </w:r>
    </w:p>
    <w:p>
      <w:pPr>
        <w:pStyle w:val="Style14"/>
        <w:rPr/>
      </w:pPr>
      <w:r>
        <w:rPr/>
        <w:t>________________________________________________________________ .</w:t>
      </w:r>
    </w:p>
    <w:p>
      <w:pPr>
        <w:pStyle w:val="Style14"/>
        <w:rPr/>
      </w:pPr>
      <w:r>
        <w:rPr/>
        <w:t xml:space="preserve">3. В чем особенности содержания образования и воспитания в Вашем классе?    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>4. Осведомлены ли Вы о том, как распределена нагрузка по отдельным предметам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.  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астично.   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т. </w:t>
      </w:r>
    </w:p>
    <w:p>
      <w:pPr>
        <w:pStyle w:val="Style14"/>
        <w:rPr/>
      </w:pPr>
      <w:r>
        <w:rPr/>
        <w:t>В чем особенности учебного плана? ________________________________ .</w:t>
      </w:r>
    </w:p>
    <w:p>
      <w:pPr>
        <w:pStyle w:val="Style14"/>
        <w:rPr/>
      </w:pPr>
      <w:r>
        <w:rPr/>
        <w:t>5. Какие образовательные области Вы считаете основным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ественнонаучные дисциплин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изико-математические дисциплин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меты гуманитарного цикл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дустриально-техническое направлени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ругое ____________________________________________________ . </w:t>
      </w:r>
    </w:p>
    <w:p>
      <w:pPr>
        <w:pStyle w:val="Style14"/>
        <w:rPr/>
      </w:pPr>
      <w:r>
        <w:rPr/>
        <w:t>6. Какие учебные компетенции следует формировать у учащихся на определенном возрастном этап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амяти, вним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логического мыш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творческих способнос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ругое_____________________________________________________ . </w:t>
      </w:r>
    </w:p>
    <w:p>
      <w:pPr>
        <w:pStyle w:val="Style14"/>
        <w:rPr/>
      </w:pPr>
      <w:r>
        <w:rPr/>
        <w:t>7. Какие академические проблемы (проблемы освоения образовательной программы) существуют, исходя из возраста и конкретного контингента учащихся в Вашем класс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успеваем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зкий уровень усвоения зн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удности освоения программы по отдельным предмета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номерность распределения учебной нагруз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сутствие личностно-ориентированного подхода в обучени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ругое_____________________________________________________ . </w:t>
      </w:r>
    </w:p>
    <w:p>
      <w:pPr>
        <w:pStyle w:val="Style14"/>
        <w:rPr/>
      </w:pPr>
      <w:r>
        <w:rPr/>
        <w:t xml:space="preserve">8. Какие группы учащихся можно выделить по успешности освоения образовательной программы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 низким уровенем освое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 средним уровенем освоения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 высоким уровенем освоения. </w:t>
      </w:r>
    </w:p>
    <w:p>
      <w:pPr>
        <w:pStyle w:val="Style14"/>
        <w:rPr/>
      </w:pPr>
      <w:r>
        <w:rPr/>
        <w:t xml:space="preserve">В чем проблемы обучения в каждой из названных групп, каков их состав?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9. Какие меры принимаются по устранению подобной дифференциации?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>10. Часто ли Вы консультируетесь с учителями, работающими в Вашем классе, по вопросам успеваемости учащихся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консультируюсь вообщ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дко, при острой необходим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ько перед родительским собрание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статочно част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стоянно, согласно плану совместной работы. </w:t>
      </w:r>
    </w:p>
    <w:p>
      <w:pPr>
        <w:pStyle w:val="Style14"/>
        <w:rPr/>
      </w:pPr>
      <w:r>
        <w:rPr/>
        <w:t>11. Какие формы совместной работы классного руководителя, родителей и учителей-предметников практикуются в Вашем классе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ещение отдельных уроков, наблюдение за слабоуспевающими учащимися на уроке, поведением дет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дивидуальные консультации с учителям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стречи-беседы учителей-предметников с родителям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глашение отдельных учителей на родительские собра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дагогический консилиум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ругие формы работ _______________________________________________ . </w:t>
      </w:r>
    </w:p>
    <w:p>
      <w:pPr>
        <w:pStyle w:val="Style14"/>
        <w:rPr/>
      </w:pPr>
      <w:r>
        <w:rPr/>
        <w:t>12. Как осуществляется планирование совместной деятельности учителей-предметников и родителей по организации образовательного процесса в класс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т конкретного плана совместной работ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ланирование осуществляется эпизодичес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ланирование регулярно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аш вариант ответа ________________________________________________ . </w:t>
      </w:r>
    </w:p>
    <w:p>
      <w:pPr>
        <w:pStyle w:val="Style14"/>
        <w:rPr/>
      </w:pPr>
      <w:r>
        <w:rPr/>
        <w:t xml:space="preserve">13. Есть ли в Вашем классе одаренные дети? ____________________________ </w:t>
      </w:r>
    </w:p>
    <w:p>
      <w:pPr>
        <w:pStyle w:val="Style14"/>
        <w:rPr/>
      </w:pPr>
      <w:r>
        <w:rPr/>
        <w:t xml:space="preserve">14. Какие формы изучения особенностей учебной деятельности класса в целом и возможностей каждого ученика в частности Вы применяете? Учитываете ли Вы возраст учащихся при выборе ресурсов дополнительного образования?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15. Как осуществляется консультативная помощь школьникам при выборе ими кружков, факультативов, секций, клубов и т. д. внутри и вне школы? Какие ресурсы к этому привлечены?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16. Как Вы отслеживаете работу с неуспевающими учащимися?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17. Как осуществляется представление результатов, достижений, способностей учащихся родителям, педагогам, сверстникам? Какая система поощрений существует в Вашем классе?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Анкета для классных руководителей № 2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важаемый коллега! Заполните, пожалуйста, предлагаемую анкету. Ваши ответы помогут нам организовать совместную работу классного руководителя, учителей, учащихся и их родителей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асибо за сотрудничество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 Какие особенности содержания образования учащихся вверенного Вам класса Вы учитываете в своей работе? Перечислите: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>________________________________________________________________ .</w:t>
      </w:r>
    </w:p>
    <w:p>
      <w:pPr>
        <w:pStyle w:val="Style14"/>
        <w:rPr/>
      </w:pPr>
      <w:r>
        <w:rPr/>
        <w:t xml:space="preserve">2. Назовите основные задачи Вашей работы в обеспечении хорошей успеваемости учащихся?   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3. Какие общие задачи Вы формулируете для учителей-предметников, преподающих во вверенном Вам классе?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4. Как организуется дифференциация обучения в классе? 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5. Какие формы работы Вы используете для воспитания сознательного отношения школьников к учебе, развития познавательного интереса к изучаемым предметам, повышения культуры учебного труда?    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/>
      </w:pPr>
      <w:r>
        <w:rPr>
          <w:rStyle w:val="StrongEmphasis"/>
        </w:rPr>
        <w:t>Анкета для родителе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важаемые родители! Заполните, пожалуйста, предлагаемую анкету. Ваши ответы помогут нам организовать совместную работу классного руководителя, учителей, учащихся и вас – родителей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асибо за сотрудничество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 Насколько оперативно вы информированы классным руководителем об успехах или проблемах вашего ребенка?__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2. Как классный руководитель помогает вам решать проблемы ребенка в учебе?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3. Насколько вы информированы об особенностях образовательной программы? 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4. Получаете ли вы информацию от классного руководителя о достижениях класса в целом и отдельных учащихся?____________________________________________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Анкета для учителей-предметников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важаемый коллега! Заполните, пожалуйста, предлагаемую анкету. Ваши ответы помогут нам организовать совместную работу классного руководителя, учителей, учащихся и их родителей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асибо за сотрудничество!</w:t>
      </w:r>
    </w:p>
    <w:p>
      <w:pPr>
        <w:pStyle w:val="Style14"/>
        <w:rPr/>
      </w:pPr>
      <w:r>
        <w:rPr/>
        <w:t> </w:t>
      </w:r>
      <w:r>
        <w:rPr/>
        <w:t xml:space="preserve">1. Имеете ли Вы представление об актуальных задачах развития учащихся на уроках?        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rPr/>
      </w:pPr>
      <w:r>
        <w:rPr/>
        <w:t xml:space="preserve">2. Осведомлены ли Вы о проблемах класса в сфере обучения?____________ </w:t>
      </w:r>
    </w:p>
    <w:p>
      <w:pPr>
        <w:pStyle w:val="Style14"/>
        <w:rPr/>
      </w:pPr>
      <w:r>
        <w:rPr/>
        <w:t xml:space="preserve">_________________________________________________________________ </w:t>
      </w:r>
    </w:p>
    <w:p>
      <w:pPr>
        <w:pStyle w:val="Style14"/>
        <w:spacing w:before="280" w:after="280"/>
        <w:rPr/>
      </w:pPr>
      <w:r>
        <w:rPr/>
        <w:t>3. Насколько классный руководитель помогает обеспечить высокое качество знаний у учащихся?  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51:00Z</dcterms:created>
  <dc:creator>Вика</dc:creator>
  <dc:description/>
  <cp:keywords/>
  <dc:language>en-US</dc:language>
  <cp:lastModifiedBy>XTreme</cp:lastModifiedBy>
  <dcterms:modified xsi:type="dcterms:W3CDTF">2014-01-14T13:44:00Z</dcterms:modified>
  <cp:revision>8</cp:revision>
  <dc:subject/>
  <dc:title>За нравственный подвиг учителя 2010</dc:title>
</cp:coreProperties>
</file>