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к проведению мониторинга  обеспеченности учебник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 коллег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 настоящий момент для проведения мониторингов зарегистрировалось 197 школ, выполнено значительное количество мониторингов.</w:t>
      </w:r>
    </w:p>
    <w:p>
      <w:pPr>
        <w:pStyle w:val="Normal"/>
        <w:jc w:val="both"/>
        <w:rPr/>
      </w:pPr>
      <w:r>
        <w:rPr>
          <w:sz w:val="32"/>
          <w:szCs w:val="32"/>
        </w:rPr>
        <w:t>В результате проделанной работы выявлена статистика основных проблем и ошибок  при работе с ЦК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целях экономии сил и времени настоятельно просим довести данную информацию до каждой школы вашего рай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вый шаг к точному выполнению мониторинга  - это правильная регистрация в ЦКБ. К сожалению, ошибок в регистрации очень мн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В панели регистрации представитель школы должен выбрать позицию – Школы Санкт-Петербурга, а не Юридические ли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ставители ИМЦ регистрируются как Юридические лица.</w:t>
      </w:r>
    </w:p>
    <w:p>
      <w:pPr>
        <w:pStyle w:val="Normal"/>
        <w:jc w:val="both"/>
        <w:rPr/>
      </w:pPr>
      <w:r>
        <w:rPr>
          <w:sz w:val="32"/>
          <w:szCs w:val="32"/>
        </w:rPr>
        <w:t>2)Все поля, отмеченные * обязательны для заполн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правильной регистрации школы - выбираете район, в окне быстрого поиска набираете № школы и нажимаете 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 окошке появляется название школы - проверьте, ваша ли это школа, если нет, нажмите на стрелочку справа в этом окне и выберите сво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)Указывайте, пожалуйста, свой точный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, иначе вы не получите списки своих мониторингов. Обращаем ваше внимание, что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, это не номер телефона и не фамилия, это реальный электронный адрес, который пишется латинскими буквами, знак @ обязательно и далее ваш почтовый серве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)Записывайте свой логин и парол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)Если случилось, что вы забыли логин и пароль, то не нужно регистрироваться повторно - в программе ЦКБ есть функция восстановления пароля: под панелью, куда вы вписываете логин и пароль указано, куда нужно щелкнуть кнопкой мыши и вся информация придет на ваш электронный адрес. Можете позвонить по телефону 764-57-00,764-58-52 менеджерам ЦК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правильно искать книги: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Вы заходите на сайт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bpressa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мплектование библиоте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гистрация</w:t>
      </w:r>
    </w:p>
    <w:p>
      <w:pPr>
        <w:pStyle w:val="Normal"/>
        <w:jc w:val="both"/>
        <w:rPr/>
      </w:pPr>
      <w:r>
        <w:rPr>
          <w:sz w:val="32"/>
          <w:szCs w:val="32"/>
        </w:rPr>
        <w:t>Далее вы идете в раздел «Учебная литература», выбираете нужную вам форму мониторин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поиска учебников создана специальная система, которая экономит ваше врем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выбираете образовательную область: «биология» или «все образовательные области», если сомневаетесь куда отнести учебник, далее – выбираете период обучения. В поле поиск набираете нужную фамилию без инициалов. Из выпавшего списка выбираете нужный учебник и проставляете количество,   напротив  тех учебников, которые вам подходят, в графе «заказ» и отправляете в корзину. Если учебник написал коллектив авторов, и на первую фамилию вам его не найти, пробуйте искать на другие фамил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Если раньше учебник издавался в одном томе, а сейчас в 2-х частях и более, то количество проставляется напротив каждой части, количество не увеличивается, так как один учебник нельзя выдать двум ученикам одновремен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На года и цены, проставленные в ЦКБ не обращайте внимания, вписывайте суммарное количество учебников разных лет издания, так как согласно письму Комитета по Образованию в мониторинг могут попадать учебники, изданные в 2006-2011 гг. Разбивку по годам делать не надо.</w:t>
      </w:r>
    </w:p>
    <w:p>
      <w:pPr>
        <w:pStyle w:val="Normal"/>
        <w:jc w:val="both"/>
        <w:rPr/>
      </w:pPr>
      <w:r>
        <w:rPr>
          <w:sz w:val="32"/>
          <w:szCs w:val="32"/>
        </w:rPr>
        <w:t>4)Учебники, которые вы не нашли, отправляйте списком по форме обратной связи, так как в ЦКБ указан ФГОС на 2011-2012 гг., некоторых книг по ФГОС  ранних нет в ЦКБ н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остальные учебники присутствуют в полном объеме, пожалуйста, ищите внимательн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) Если вы сделали неправильный мониторинг или сделали ошибку, вам необходимо отправить сообщение, используя форму обратной связи с указанием номера мониторинга, в ответ вы получите инструкцию с необходимыми действиями по исправлению ошибк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всем вопросам обращайтесь к менеджерам ЦКБ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ress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7:00Z</dcterms:created>
  <dc:creator>andreeva</dc:creator>
  <dc:description/>
  <cp:keywords/>
  <dc:language>en-US</dc:language>
  <cp:lastModifiedBy>olga</cp:lastModifiedBy>
  <dcterms:modified xsi:type="dcterms:W3CDTF">2011-11-07T08:37:00Z</dcterms:modified>
  <cp:revision>2</cp:revision>
  <dc:subject/>
  <dc:title>                         Уважаемые  коллеги</dc:title>
</cp:coreProperties>
</file>