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нкт-Петербургское государственное учреждение «ЦЕНТР СОЦИАЛЬНОЙ ПОМОЩИ СЕМЬЕ И ДЕТЯМ ВАСИЛЕОСТРОВСКОГО РАЙОНА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е цели учреждения - оказание всесторонней социальной помощи и поддержки, социальная реабилитация несовершеннолетних, укрепление семьи как социального института, пропаганда семейных ценностей и интеграция семьи в современный социу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ва отделения дневного пребывания несовершеннолетних</w:t>
      </w:r>
      <w:r>
        <w:rPr>
          <w:bCs/>
          <w:color w:val="000000"/>
          <w:sz w:val="28"/>
          <w:szCs w:val="28"/>
        </w:rPr>
        <w:t xml:space="preserve"> - 14 линия, д. 25/27, тел. 321-34-56, ул. Кораблестроителей, д. 31, тел. 305-84-48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ениях детям и подросткам предоставляются всесторонние и доступные социальные,     психологические,    социально-педагогические    и    другие    услуги в полустационарных условиях. Ежедневно в рабочие дни с 13.00 до 20.00 час. дети и подростки, нуждающиеся в социальной реабилитации, получают в отделениях комплекс социальных услуг. Для детей и подростков, находящихся на обслуживании, организовано рациональное 3-разовое пит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выполняют домашние школьные задания под руководством специалистов, участвуют в развивающих массовых мероприятиях. Для них организуются всевозможные экскурсии в музеи города, посещения театров, исторических и культурных достопримечательнос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ционарное отделение – 14 линия, д. 25/27, тел. 321-34-57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ти, находящиеся в стационарном отделении, проживают в стационаре в условиях, максимально приближенных к домашн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отделения основана на максимальном использовании возможностей материально-технической базы, концентрации профессиональных усилий, комплексном подходе к решению социальных проблем де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ьные спальные комнаты, холл, игровая и учебная комнаты, зал отдыха, столовая и комната личной гигиены, спортивная площадка - в полном распоряжении детей и подростков. К тому же здесь хороший психологический микроклимат, атмосфера доброжела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тделение профилактики безнадзорности несовершеннолетних</w:t>
      </w:r>
      <w:r>
        <w:rPr>
          <w:bCs/>
          <w:color w:val="000000"/>
          <w:sz w:val="28"/>
          <w:szCs w:val="28"/>
        </w:rPr>
        <w:t xml:space="preserve"> - 12 линия, д. 7/43, тел. 328-74-5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ении оказываются все необходимые виды социальных услуг и помощи, специалисты организуют социально полезный досуг, взаимодействуют с семьями несовершеннолетн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тделение психолого-педагогической помощи, включающее службу экстренной психологической помощи по телефону</w:t>
      </w:r>
      <w:r>
        <w:rPr>
          <w:bCs/>
          <w:color w:val="000000"/>
          <w:sz w:val="28"/>
          <w:szCs w:val="28"/>
        </w:rPr>
        <w:t xml:space="preserve"> - 12 линия, д. 7/43, тел. 328-74-5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отделения содействуют семье в преодолении конфликтных ситуаций и иных нарушений семейных отношений, формируют психологическую культуру граждан в сферах межличностного, семейного и родительского общ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тделение приема и консультаций семьи и детей</w:t>
      </w:r>
      <w:r>
        <w:rPr>
          <w:bCs/>
          <w:color w:val="000000"/>
          <w:sz w:val="28"/>
          <w:szCs w:val="28"/>
        </w:rPr>
        <w:t xml:space="preserve"> - ул. Кораблестроителей, д. 31, тел. 305-84-48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ываются психологические, юридические, консультативные услуги всех видов. Ведется ежедневный прием гражд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тделение помощи женщинам, оказавшимся в трудной жизненной ситуации</w:t>
      </w:r>
      <w:r>
        <w:rPr>
          <w:bCs/>
          <w:color w:val="000000"/>
          <w:sz w:val="28"/>
          <w:szCs w:val="28"/>
        </w:rPr>
        <w:t xml:space="preserve"> -12 линия, д. 7/43, тел. 321-60-8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ение предназначено для оказания психологической, правовой, педагогической, социальной и иных видов помощи женщинам, находящимся в кризисном и опасном для физического и душевного здоровья состоянии или подвергшимся психофизическому насил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зданы необходимые условия для обеспечения временного проживания на период разрешения кризисной ситуации, максимально полной социально-психологической реабилитации женщин и адаптации их в обществе, семь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циальные услуги бесплатны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илиале №27 Василеостровского района имеются БЕСПЛАТНЫЕ детские путевки продолжительностью 21 -22 дня для детей от 7 до 15 лет включительно в Ленинградскую область на период осенних и зимних школьных канику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Л "Детские Дюны"- (пищеварение) г.Сестрорецк Л О с заездами 24.10.09,27.12.09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Л "Ольшаники" (к/м система) п. Ольшаники ЛО с заездами 26.10.09, 09.11.09,21.12.09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Л "Зеленый город" (кровообращение) ж/д ст.Канельярви с заездами 06.10.09, 31.10.09, 01.12.09, 27.12.09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Л "Ленинградец" (дыхание) п. Рощино ЛО с заездами 18.10.09, 11.11.09, 04.12.09,27.12.09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имеются путевки в Псковскую область СОЛ "Хилово" (к/м система) с заездами 26.10.09, 22.12.09, 23.12.09, 25.12.09 и г. Сочи СОЛ "Дагомыс" (к/м система) с заездами 30.10.09, 26.12.09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дем ваших заявок до 01.09.2009! Количество путевок ограничено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правок: 622-09-73 Тамара Игоревн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234-46-8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6:00Z</dcterms:created>
  <dc:creator>секретарь</dc:creator>
  <dc:description/>
  <cp:keywords/>
  <dc:language>en-US</dc:language>
  <cp:lastModifiedBy>olga</cp:lastModifiedBy>
  <dcterms:modified xsi:type="dcterms:W3CDTF">2010-10-22T08:26:00Z</dcterms:modified>
  <cp:revision>2</cp:revision>
  <dc:subject/>
  <dc:title>Санкт-Петербургское государственное учреждение «ЦЕНТР СОЦИАЛЬНОЙ ПОМОЩИ СЕМЬЕ И ДЕТЯМ ВАСИЛЕОСТРОВСКОГО РАЙОНА»</dc:title>
</cp:coreProperties>
</file>