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педагогических идей и проектов «Образование для будущего» второго тура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 24 имени И.А. Крылов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– Игра по станциям «Безопасность в большом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: Кейс – технология проведения Игры по станциям «Безопасность в большом 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го развития и гуманитарного образования «На Васильевс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по станциям «Радуга над Петербург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: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развивающих игр  для младших школьников, в которую  вошли  игры,  разработанные педагогами Центра  совместно с учителями школ, принявших участие в данном Проек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ния по всем предметам, или Замещение в рад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продукт: Коммуникативные задания по всем предметам, или Замещение в радость: сборник методических разработок педагогического коллектива ГБОУ СОШ №21 Василеостровского района Санкт-Петербурга / под ред. к.ф.н. Сачава О.С. – Санкт-Петербург: Политехника-сервис, 2013. – 25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ет ничего сильне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уровневой учебной интеграции для развития речи учащихс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: Учебное пособие для начальной школы «МОРФЕМНЫЙ РАЗБОР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го развития и гуманитарного образования «На Васильевском»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ыкальные диалоги: Великие музыкальные имен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: Описание, презентации, компакт 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еурочной деятельности учащихся: культурно-образовательная ассоциация школьников «Интеллект ACTIV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: Программа реализации Модели внеурочной деятельности учащихся (на примере Культурно-образовательной ассоциации школьников «Интеллект ACTIV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го развития и гуманитарного образования «На Васильевс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:  «Погружение в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: В результате поездки организована выставка детских работ, а прослушанная музыка стала основой репертуара многих учащихся класса синтеза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0:00Z</dcterms:created>
  <dc:creator>vvl</dc:creator>
  <dc:description/>
  <cp:keywords/>
  <dc:language>en-US</dc:language>
  <cp:lastModifiedBy>максим кипятков</cp:lastModifiedBy>
  <dcterms:modified xsi:type="dcterms:W3CDTF">2014-04-21T11:36:00Z</dcterms:modified>
  <cp:revision>4</cp:revision>
  <dc:subject/>
  <dc:title/>
</cp:coreProperties>
</file>