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районного конкурса педагогических до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йонный конкурс педагогических достижений</w:t>
      </w:r>
      <w:r>
        <w:rPr>
          <w:b/>
        </w:rPr>
        <w:t xml:space="preserve"> </w:t>
      </w:r>
      <w:r>
        <w:rPr/>
        <w:t>(далее Конкурс) проводился на основании распоряжения администрации  Василеостровского района Санкт-Петербурга № 1509-р от 02.11.2009, в целях повышения престижа педагогической профессии, выявления новых талантливых педагогических работников, их поддержки и поощрения. Конкурс проведен по 5 номинациям: «Учитель года», «Молодые надежды», «Воспитатель», «Классный руководитель», «Педагог дополнительного образования».  В Конкурсе приняли участие 44 педагога из 20 ОУ района.</w:t>
      </w:r>
    </w:p>
    <w:p>
      <w:pPr>
        <w:pStyle w:val="Normal"/>
        <w:ind w:firstLine="360"/>
        <w:jc w:val="both"/>
        <w:rPr/>
      </w:pPr>
      <w:r>
        <w:rPr/>
        <w:t xml:space="preserve">Анализ анкет и выступлений конкурсантов позволяет сделать следующие выв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действительно является публичной, открытой, общественно значимой формой повышения квалификации, которая способствует распространению педагогических идей и достижений, активизации творческого потенциала педагогиче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ициатором участия педагогов   в Конкурсе, по-прежнему, остаётся  администрация ОУ, методисты Центра не вовлекают учителей в конкурсное движение (исключения составляют только методисты Центра иностранных языков и ДОУ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и  формы проведения конкурсных мероприятий выбраны оптималь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востребованная форма информационной поддержки конкурсных мероприятий  - сайт ГОУ ДППО ЦПКС, размещаемая  информация достаточна и своевремен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ие трудности у педагогов вызвало конкурсное задание «Самоанализ урока, мастер-класса».</w:t>
      </w:r>
    </w:p>
    <w:p>
      <w:pPr>
        <w:pStyle w:val="Normal"/>
        <w:ind w:firstLine="360"/>
        <w:jc w:val="both"/>
        <w:rPr/>
      </w:pPr>
      <w:r>
        <w:rPr/>
        <w:t>Продолжена практика публичного представления опыта работы, позволяющая участникам не только представить свои достижения, но и увидеть работу коллег, повысить значимость данной формы повышения квалификации педагогов. Эта форма проведения 1 этапа Конкурса, а так же  предоставление участникам в номинациях «Учитель года» и «Молодые надежды» оценочных ведомостей всех этапов Конкурса, публикация итогов всех этапов Конкурса непосредственно сразу после их проведения способствует открытости  Конкурса педагогических достижений.</w:t>
      </w:r>
    </w:p>
    <w:p>
      <w:pPr>
        <w:pStyle w:val="Normal"/>
        <w:ind w:firstLine="360"/>
        <w:jc w:val="both"/>
        <w:rPr/>
      </w:pPr>
      <w:r>
        <w:rPr/>
        <w:t>Итогом  проведения круглых столов с участием конкурсантов и членов жюри  можно считать  те корректировки в критериях оценивания и формах проведения этапов конкурса, которые будут внесены в положение о конкурсе 2010-2011 учебного года. Так,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сообразно в качестве конкурсных площадок выбирать гимназии района или школы с углублённым изучением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повышения объективности экспертизы следует: провести расшифровку критериев оценивания; увеличить количество членов предметного жюри до 5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и проведении конкурсных мероприятий в номинации «Молодые надежды» - перенести этап «Самопрезентация: «Мой путь в профессии» из </w:t>
      </w:r>
      <w:r>
        <w:rPr>
          <w:lang w:val="en-US"/>
        </w:rPr>
        <w:t>II</w:t>
      </w:r>
      <w:r>
        <w:rPr/>
        <w:t xml:space="preserve"> тура конкурса в </w:t>
      </w:r>
      <w:r>
        <w:rPr>
          <w:lang w:val="en-US"/>
        </w:rPr>
        <w:t>I</w:t>
      </w:r>
      <w:r>
        <w:rPr/>
        <w:t xml:space="preserve"> тур – перед проведением открытых уро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ы из  опыта работы финалистов в номинации «Учитель года» размещены на сайте Цент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участия педагогов Василеостровского района в районном  Конкурсе педагогических достижений за 3 учебных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год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ые надежды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ый руководител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дополнительного образования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корр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ьевский ост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тр  т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асильевс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На 9 ли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+» - участник, «П» - победитель, «Л» - лауреат, «Д» - диплом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 районном конкурсе педагогических дости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предметников за 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и «Учитель года», «Молодые надеж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85"/>
        <w:gridCol w:w="1786"/>
        <w:gridCol w:w="1785"/>
        <w:gridCol w:w="203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уреа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ипломант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СП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участия педагогов образовательных учреждений в номинациях районного конкурса педагогических достижений за 3 учебных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335102311"/>
      <w:bookmarkStart w:id="1" w:name="_1335102257"/>
      <w:bookmarkStart w:id="2" w:name="_1335102240"/>
      <w:bookmarkEnd w:id="0"/>
      <w:bookmarkEnd w:id="1"/>
      <w:bookmarkEnd w:id="2"/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5pt;height:169.8pt" filled="f" o:ole="">
            <v:imagedata r:id="rId3" o:title=""/>
          </v:shape>
          <o:OLEObject Type="Embed" ProgID="Excel.Sheet.12" ShapeID="ole_rId2" DrawAspect="Content" ObjectID="_16799447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65pt;height:168.95pt" filled="f" o:ole="">
            <v:imagedata r:id="rId5" o:title=""/>
          </v:shape>
          <o:OLEObject Type="Embed" ProgID="Excel.Sheet.12" ShapeID="ole_rId4" DrawAspect="Content" ObjectID="_5351913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65pt;height:178.8pt" filled="f" o:ole="">
            <v:imagedata r:id="rId7" o:title=""/>
          </v:shape>
          <o:OLEObject Type="Embed" ProgID="Excel.Sheet.12" ShapeID="ole_rId6" DrawAspect="Content" ObjectID="_470296042" r:id="rId6"/>
        </w:object>
      </w:r>
    </w:p>
    <w:p>
      <w:pPr>
        <w:pStyle w:val="Normal"/>
        <w:jc w:val="center"/>
        <w:rPr>
          <w:b/>
          <w:b/>
        </w:rPr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35pt;height:232.4pt" filled="f" o:ole="">
            <v:imagedata r:id="rId9" o:title=""/>
          </v:shape>
          <o:OLEObject Type="Embed" ProgID="Excel.Sheet.12" ShapeID="ole_rId8" DrawAspect="Content" ObjectID="_1444189120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 участия образовательных учреждений Василеостровского района в районном конкурсе педагогических дости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96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pt;height:253.5pt" filled="f" o:ole="">
            <v:imagedata r:id="rId11" o:title=""/>
          </v:shape>
          <o:OLEObject Type="Embed" ProgID="Excel.Sheet.12" ShapeID="ole_rId10" DrawAspect="Content" ObjectID="_31725773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40" w:right="128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7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9:00Z</dcterms:created>
  <dc:creator>komolova</dc:creator>
  <dc:description/>
  <cp:keywords/>
  <dc:language>en-US</dc:language>
  <cp:lastModifiedBy>olga</cp:lastModifiedBy>
  <dcterms:modified xsi:type="dcterms:W3CDTF">2010-06-07T08:39:00Z</dcterms:modified>
  <cp:revision>2</cp:revision>
  <dc:subject/>
  <dc:title>Анализ проведения районного конкурса педагогических достижений</dc:title>
</cp:coreProperties>
</file>