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755"/>
        <w:gridCol w:w="4019"/>
      </w:tblGrid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«________»__________________2014 г.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>администрации Василеостровского района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  <w:t>_______________________Н.Ю.Назаров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>Решение 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________________________</w:t>
            </w:r>
          </w:p>
          <w:p>
            <w:pPr>
              <w:pStyle w:val="Normal"/>
              <w:rPr/>
            </w:pPr>
            <w:r>
              <w:rPr/>
              <w:t>«______»__________________2013 г.</w:t>
            </w:r>
          </w:p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rPr/>
            </w:pPr>
            <w:r>
              <w:rPr/>
              <w:t>_________________Т.Е. Матвеев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«________»_______________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директора________А.Л.Гехтм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 КОНКУРСЕ  ПЕДАГОГИЧЕСКИХ ИДЕЙ И ПРОЕКТОВ  «ОБРАЗОВАНИЕ ДЛЯ БУДУЩ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iCs/>
          <w:spacing w:val="40"/>
          <w:sz w:val="24"/>
        </w:rPr>
      </w:pPr>
      <w:r>
        <w:rPr>
          <w:b w:val="false"/>
          <w:iCs/>
          <w:spacing w:val="40"/>
          <w:sz w:val="24"/>
        </w:rPr>
      </w:r>
    </w:p>
    <w:p>
      <w:pPr>
        <w:pStyle w:val="Heading"/>
        <w:rPr>
          <w:iCs/>
          <w:spacing w:val="40"/>
          <w:sz w:val="24"/>
        </w:rPr>
      </w:pPr>
      <w:r>
        <w:rPr>
          <w:iCs/>
          <w:spacing w:val="40"/>
          <w:sz w:val="24"/>
        </w:rPr>
        <w:t>Положение</w:t>
      </w:r>
    </w:p>
    <w:p>
      <w:pPr>
        <w:pStyle w:val="Heading"/>
        <w:rPr>
          <w:iCs/>
          <w:spacing w:val="20"/>
          <w:sz w:val="24"/>
        </w:rPr>
      </w:pPr>
      <w:r>
        <w:rPr>
          <w:iCs/>
          <w:spacing w:val="20"/>
          <w:sz w:val="24"/>
        </w:rPr>
        <w:t>о  районном конкурсе педагогических идей и проектов</w:t>
      </w:r>
    </w:p>
    <w:p>
      <w:pPr>
        <w:pStyle w:val="Normal"/>
        <w:jc w:val="both"/>
        <w:rPr>
          <w:iCs/>
          <w:spacing w:val="20"/>
          <w:sz w:val="24"/>
        </w:rPr>
      </w:pPr>
      <w:r>
        <w:rPr>
          <w:iCs/>
          <w:spacing w:val="20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онкурс педагогических идей и проектов  проводится ГБОУ ДППО ЦПКС ИМЦ и Отделом Образования Василеостровского района Санкт-Петербурга и направлен на развитие творческой деятельности педагогических коллективов по повышению качества образования, рост профессионального мастерства педагогических работников.</w:t>
      </w:r>
    </w:p>
    <w:p>
      <w:pPr>
        <w:pStyle w:val="2"/>
        <w:spacing w:lineRule="auto" w:line="240" w:before="0" w:after="0"/>
        <w:ind w:left="0" w:firstLine="720"/>
        <w:jc w:val="both"/>
        <w:rPr>
          <w:bCs/>
        </w:rPr>
      </w:pPr>
      <w:r>
        <w:rPr>
          <w:bCs/>
        </w:rPr>
        <w:t>Цель конкурса:</w:t>
      </w:r>
    </w:p>
    <w:p>
      <w:pPr>
        <w:pStyle w:val="2"/>
        <w:spacing w:lineRule="auto" w:line="240" w:before="0" w:after="0"/>
        <w:ind w:left="0" w:firstLine="720"/>
        <w:jc w:val="both"/>
        <w:rPr>
          <w:bCs/>
        </w:rPr>
      </w:pPr>
      <w:r>
        <w:rPr>
          <w:bCs/>
        </w:rPr>
        <w:t>Выявление и обобщение инновационного педагогического опыта для дальнейшей диссеминации и выстраивания инновационной политики в отношении образовательной системы района.</w:t>
      </w:r>
    </w:p>
    <w:p>
      <w:pPr>
        <w:pStyle w:val="2"/>
        <w:spacing w:lineRule="auto" w:line="240" w:before="0" w:after="0"/>
        <w:ind w:left="0" w:firstLine="720"/>
        <w:jc w:val="both"/>
        <w:rPr>
          <w:bCs/>
        </w:rPr>
      </w:pPr>
      <w:r>
        <w:rPr>
          <w:bCs/>
        </w:rPr>
        <w:t>Основные задачи конкурса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bCs/>
        </w:rPr>
        <w:t>п</w:t>
      </w:r>
      <w:r>
        <w:rPr/>
        <w:t>олучить информацию об эффективности модернизации  в образовательных учреждениях района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>создать информационный банк существующих инновационных идей, программ, технологий в образовательных учреждениях района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>активизировать инновационные процессы в образовательных учреждениях района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bCs/>
        </w:rPr>
        <w:t xml:space="preserve">выявить творчески работающих педагогов и педагогические коллективы образовательных учреждений </w:t>
      </w:r>
      <w:r>
        <w:rPr/>
        <w:t>района</w:t>
      </w:r>
      <w:r>
        <w:rPr>
          <w:bCs/>
        </w:rPr>
        <w:t>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bCs/>
        </w:rPr>
        <w:t>обеспечить публичное признание вклада педагогов и педагогических коллективов в развитие системы образовани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2"/>
        <w:spacing w:lineRule="auto" w:line="240" w:before="0" w:after="0"/>
        <w:ind w:left="720" w:hanging="0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од</w:t>
      </w:r>
      <w:r>
        <w:rPr>
          <w:b/>
        </w:rPr>
        <w:t xml:space="preserve"> педагогическим проектом </w:t>
      </w:r>
      <w:r>
        <w:rPr/>
        <w:t>понимается способ планирования и реализации деятельности по решению конкретной педагогической проблемы, завершающейся достижением новых (планируемых) образовательных результатов учащихс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ыделяют  три составляющих педагогического проекта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- </w:t>
      </w:r>
      <w:r>
        <w:rPr>
          <w:b/>
        </w:rPr>
        <w:t xml:space="preserve">разработка проекта </w:t>
      </w:r>
      <w:r>
        <w:rPr/>
        <w:t>(проектный замысел от описания идеальной ситуации до планирования ресурсов)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- </w:t>
      </w:r>
      <w:r>
        <w:rPr>
          <w:b/>
        </w:rPr>
        <w:t>реализация проекта</w:t>
      </w:r>
      <w:r>
        <w:rPr/>
        <w:t xml:space="preserve"> (выполнение действий (шагов), запланированных при разработке проекта)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-</w:t>
      </w:r>
      <w:r>
        <w:rPr>
          <w:b/>
        </w:rPr>
        <w:t xml:space="preserve"> оценка проекта</w:t>
      </w:r>
      <w:r>
        <w:rPr/>
        <w:t xml:space="preserve"> (текущий мониторинг деятельности и конечное измерение достигнутых результатов по завершении проекта)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Таким образом, конкурсанту необходимо представить оформленные в соответствии с проектной культурой материалы, включающие аннотацию и собственно описание проекта в соответствии с критериями оценки, приведенными в Приложениях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едагогический проект должен отражать направления развития системы образования Российской Федерации и Санкт-Петербурга до 2020 года.</w:t>
      </w:r>
      <w:r>
        <w:rPr>
          <w:b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Номинации конкурса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РАЗОВАНИЕ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ПРАВЛЕНИЕ ОБРАЗОВАНИЕМ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Формы проектов: </w:t>
      </w:r>
    </w:p>
    <w:p>
      <w:pPr>
        <w:pStyle w:val="Normal"/>
        <w:ind w:firstLine="540"/>
        <w:jc w:val="both"/>
        <w:rPr/>
      </w:pPr>
      <w:r>
        <w:rPr/>
        <w:t>- Методический проект для педагогов (методические  рекомендации, тематическое планирование, авторская программа, семинар, программа мастер-класса, концепция педагогической деятельности и т.п.)</w:t>
      </w:r>
    </w:p>
    <w:p>
      <w:pPr>
        <w:pStyle w:val="Normal"/>
        <w:ind w:firstLine="540"/>
        <w:jc w:val="both"/>
        <w:rPr/>
      </w:pPr>
      <w:r>
        <w:rPr/>
        <w:t>- Методический проект для учащихся (проект урока, внеклассного мероприятия, деловой игры и т.д.).</w:t>
      </w:r>
    </w:p>
    <w:p>
      <w:pPr>
        <w:pStyle w:val="Normal"/>
        <w:ind w:firstLine="540"/>
        <w:jc w:val="both"/>
        <w:rPr/>
      </w:pPr>
      <w:r>
        <w:rPr/>
        <w:t>- Методический проект для родителей (методические рекомендации, беседы, консультации, родительский лекторий и т.п.).</w:t>
      </w:r>
    </w:p>
    <w:p>
      <w:pPr>
        <w:pStyle w:val="Normal"/>
        <w:ind w:firstLine="540"/>
        <w:jc w:val="both"/>
        <w:rPr/>
      </w:pPr>
      <w:r>
        <w:rPr/>
        <w:t xml:space="preserve">- Методический проект для руководителей: директоров и заместителей директоров ОУ (разработка программ ОУ, методических рекомендаций по организации педагогических советов, методической работы, семинаров, внутришкольного  контроля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</w:rPr>
        <w:t>В качестве продуктов проектной деятельности</w:t>
      </w:r>
      <w:r>
        <w:rPr/>
        <w:t xml:space="preserve">  могут быть представлены:  программы развития, образовательные программы,    учебно-дидактические, диагностические, методические, технологические материалы, разработанные авторами в ходе реализации проекта и др. материалы. В отличие от результата, продукт проекта может быть использован другими образовательными учреждениями в их деятельности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Принять участие в конкурсе могут педагогические работники и коллективы образовательных учреждений всех типов и видов Василеостровского района Санкт-Петербурга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3.1. Устанавливаются следующие этапы и сроки проведения конкурс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оложения о конфер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, электронная поч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4"/>
                <w:szCs w:val="24"/>
              </w:rPr>
              <w:t>04.03.14-11.03.2</w:t>
            </w:r>
            <w:r>
              <w:rPr>
                <w:sz w:val="24"/>
                <w:szCs w:val="24"/>
              </w:rPr>
              <w:t>014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2.30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линия д.37, каб.2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(заоч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2.03.14 – 10.04.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экспертных комиссий Конференции по изучению содержания и отбору присылаемых раб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остава участников 2 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choolinfo.sp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электронная поч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ту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сек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объявлено дополн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объявлено дополнитель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и награждени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ежегодной районной конференции в конце учебного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2. Заочный тур конкурса предполагает экспертную оценку работ, присланных конкурсантами в адрес оргкомитета. </w:t>
      </w:r>
    </w:p>
    <w:p>
      <w:pPr>
        <w:pStyle w:val="Normal"/>
        <w:jc w:val="both"/>
        <w:rPr/>
      </w:pPr>
      <w:r>
        <w:rPr/>
        <w:t>Оценка выставляется экспертами  в баллах (Приложение № 1 к данному Положению) за соответствие общим требованиям к педагогическим проектам. По среднему значению баллов, выставленных экспертами 1 этапа, определяется рейтинг участников и осуществляется отбор работ для участия в очном туре.</w:t>
      </w:r>
    </w:p>
    <w:p>
      <w:pPr>
        <w:pStyle w:val="Normal"/>
        <w:jc w:val="both"/>
        <w:rPr/>
      </w:pPr>
      <w:r>
        <w:rPr/>
        <w:t xml:space="preserve">3.3. На очном туре конкурса проводится устная защита проекта  и презентация его продукта в соответствии с критериями устного выступления конкурсантов (Приложение № 2). Каждое выступление оценивается в баллах, затем определяется среднее значение баллов, выставленных всеми членами жюри, и определяется рейтинг участников. </w:t>
      </w:r>
    </w:p>
    <w:p>
      <w:pPr>
        <w:pStyle w:val="Normal"/>
        <w:jc w:val="both"/>
        <w:rPr/>
      </w:pPr>
      <w:r>
        <w:rPr/>
        <w:t>3.4. По сумме рейтинговых оценок, полученных конкурсантами на каждом из этапов конкурса, определяются его дипломанты и лауреаты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3.5. Все участники очного тура признаются ДИПЛОМАНТАМИ конкурса, из них три проекта, набравшие  большее количество баллов, получают звание ЛАУРЕАТОВ. Все участники награждаются грамотами ГБОУ ДППО ЦПКС «Информационно-методический центр» и Отделом Образования Василеостровского района Санкт-Петербурга.</w:t>
      </w:r>
    </w:p>
    <w:p>
      <w:pPr>
        <w:pStyle w:val="Normal"/>
        <w:jc w:val="both"/>
        <w:rPr/>
      </w:pPr>
      <w:r>
        <w:rPr/>
        <w:t>3.6. Подготовку и проведение конкурса осуществляет оргкомитет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3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6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ставления материалов в оргкомитет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оргкомитет представляется заявка на участие в конкурсе по установленной настоящим положением форме  (Приложение № 3)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Проект и все прилагаемые  к нему материалы присылаются  на бумажном и электронном носителях  (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 интервал – 1,5; верхнее поле – 2 см, нижнее поле – 2 см, левое поле – 3 см, правое поле – 1,5 см).  Общий объем  проекта должен составлять не более 20 страниц формата А-4 (без учета приложений)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Титульный лист проекта оформляется в соответствии с формой приложения № 4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К проекту прилагается аннотация (Приложение № 5).</w:t>
      </w:r>
    </w:p>
    <w:p>
      <w:pPr>
        <w:pStyle w:val="2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540"/>
        <w:jc w:val="center"/>
        <w:rPr/>
      </w:pPr>
      <w:r>
        <w:rPr/>
        <w:t>Приложение № 1</w:t>
      </w:r>
    </w:p>
    <w:p>
      <w:pPr>
        <w:pStyle w:val="Normal"/>
        <w:ind w:left="9000" w:hanging="0"/>
        <w:jc w:val="center"/>
        <w:rPr/>
      </w:pPr>
      <w:r>
        <w:rPr/>
        <w:t>к Положению о районном конкурсе педагогических идей и проектов «Образование для будущего»</w:t>
      </w:r>
    </w:p>
    <w:p>
      <w:pPr>
        <w:pStyle w:val="Normal"/>
        <w:spacing w:before="120" w:after="120"/>
        <w:rPr/>
      </w:pPr>
      <w:r>
        <w:rPr/>
        <w:t>Экспертный лист первого этапа кон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42"/>
        <w:gridCol w:w="850"/>
        <w:gridCol w:w="993"/>
        <w:gridCol w:w="1134"/>
      </w:tblGrid>
      <w:tr>
        <w:trPr/>
        <w:tc>
          <w:tcPr>
            <w:tcW w:w="1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Актуальность продукта 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ень соответствия заявленной цели </w:t>
            </w:r>
            <w:r>
              <w:rPr>
                <w:b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направлениям государственной образовательной политики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снованность востребованности заявленного результата </w:t>
            </w:r>
            <w:r>
              <w:rPr>
                <w:b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в образовательных учреждениях Санкт-Петербурга  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тепень инновационности 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ленный </w:t>
            </w:r>
            <w:r>
              <w:rPr>
                <w:b/>
                <w:sz w:val="28"/>
                <w:szCs w:val="28"/>
              </w:rPr>
              <w:t xml:space="preserve"> продукт </w:t>
            </w:r>
            <w:r>
              <w:rPr>
                <w:sz w:val="28"/>
                <w:szCs w:val="28"/>
              </w:rPr>
              <w:t xml:space="preserve"> будет востребован в российской системе образования.(1-4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ленный </w:t>
            </w:r>
            <w:r>
              <w:rPr>
                <w:b/>
                <w:sz w:val="28"/>
                <w:szCs w:val="28"/>
              </w:rPr>
              <w:t xml:space="preserve"> продукт </w:t>
            </w:r>
            <w:r>
              <w:rPr>
                <w:sz w:val="28"/>
                <w:szCs w:val="28"/>
              </w:rPr>
              <w:t xml:space="preserve"> будет востребован в системе образования Санкт-Петербурга (1-4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ленный </w:t>
            </w:r>
            <w:r>
              <w:rPr>
                <w:b/>
                <w:sz w:val="28"/>
                <w:szCs w:val="28"/>
              </w:rPr>
              <w:t xml:space="preserve"> продукт </w:t>
            </w:r>
            <w:r>
              <w:rPr>
                <w:sz w:val="28"/>
                <w:szCs w:val="28"/>
              </w:rPr>
              <w:t xml:space="preserve"> предназначен для ограниченной группы образовательных учреждений  (1-4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ленный </w:t>
            </w:r>
            <w:r>
              <w:rPr>
                <w:b/>
                <w:sz w:val="28"/>
                <w:szCs w:val="28"/>
              </w:rPr>
              <w:t xml:space="preserve"> продукт </w:t>
            </w:r>
            <w:r>
              <w:rPr>
                <w:sz w:val="28"/>
                <w:szCs w:val="28"/>
              </w:rPr>
              <w:t xml:space="preserve"> значим для ограниченной группы образовательных учреждений  (1-4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истемность и полнота описания 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 проекте </w:t>
            </w:r>
            <w:r>
              <w:rPr>
                <w:sz w:val="28"/>
                <w:szCs w:val="28"/>
              </w:rPr>
              <w:t>представлено детальное описание разработки будущего инновационного продукта (цель, содержание, технологии, мониторинг результативности, модели деятельности учащегося и педагога и т.д.)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 проекте</w:t>
            </w:r>
            <w:r>
              <w:rPr>
                <w:sz w:val="28"/>
                <w:szCs w:val="28"/>
              </w:rPr>
              <w:t xml:space="preserve"> дано описание необходимых и достаточных условий реализации желаемого инновационного продукта в практической деятельности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 проекте</w:t>
            </w:r>
            <w:r>
              <w:rPr>
                <w:sz w:val="28"/>
                <w:szCs w:val="28"/>
              </w:rPr>
              <w:t xml:space="preserve"> предполагается разработка нормативного и учебно-методического обеспечения внедрение инновационного продукта в образовательный процесс (нормативный акт, методические рекомендации, учебно-методический комплекс, контрольно-измерительные материалы, учебник и т.д.)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циальные и образовательные эффекты внедрения продукта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оптимизируют  обновление качества образования с учетом внедрения федеральных государственных образовательных стандартов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оптимизируют  организацию системы поддержки талантливых детей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оптимизируют  организацию развития педагогического потенциала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оптимизируют  современную образовательную инфраструктуру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оптимизируют  систему здоровьесберегающей деятельности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что?)______________________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ализуемость продукта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реализовать в любом образовательном учреждении Санкт-Петербурга (или подобного типа и вида)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можно реализовать в любом образовательном учреждении </w:t>
            </w:r>
            <w:r>
              <w:rPr>
                <w:sz w:val="28"/>
                <w:szCs w:val="28"/>
              </w:rPr>
              <w:t>Санкт-Петербурга (или подобного типа и вида)</w:t>
            </w:r>
            <w:r>
              <w:rPr>
                <w:bCs/>
                <w:sz w:val="28"/>
                <w:szCs w:val="28"/>
              </w:rPr>
              <w:t xml:space="preserve"> после некоторой коррекции </w:t>
            </w:r>
            <w:r>
              <w:rPr>
                <w:sz w:val="28"/>
                <w:szCs w:val="28"/>
              </w:rPr>
              <w:t>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можно реализовать в образовательном учреждении разработчика </w:t>
            </w:r>
            <w:r>
              <w:rPr>
                <w:sz w:val="28"/>
                <w:szCs w:val="28"/>
              </w:rPr>
              <w:t>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Полнота и последовательность 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проекта соответствует достижению  цели и решению поставленных задач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и временная последовательность выполнения мероприятий плана реализации проекта целесообразны и достаточны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лана  реализации проекта обеспечены финансово и ресурсами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ониторинговое сопровождение процесса реализации проекта (продукта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система критериев и показателей эффективности ее реализации (1-4 б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модель мониторинга и представлены механизмы принятия своевременных управленческих решений в ходе реализации ИОП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система информационного сопровождения реализации ИОП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ривлечение к мониторингу учащихся, родителей, общественности и специалистов (медиков, юристов, экономистов и др.)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Культура оформления 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монстрирует высокую языковую и методологическую культуру автора/ов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формлен в соответствии с правилами конкурса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балл эксперта (1-4 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одпись эксперта ____________________________/____________________________/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ата проведения экспертизы 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6120" w:right="22" w:hanging="0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Положению о районном конкурсе педагогических идей и проектов  «Образование для будущего»</w:t>
      </w:r>
    </w:p>
    <w:p>
      <w:pPr>
        <w:pStyle w:val="Normal"/>
        <w:tabs>
          <w:tab w:val="clear" w:pos="708"/>
          <w:tab w:val="left" w:pos="9540" w:leader="none"/>
        </w:tabs>
        <w:ind w:left="6120" w:right="2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тной презентации  педагогического проекта.</w:t>
      </w:r>
    </w:p>
    <w:p>
      <w:pPr>
        <w:pStyle w:val="Normal"/>
        <w:jc w:val="center"/>
        <w:rPr/>
      </w:pPr>
      <w:r>
        <w:rPr/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16"/>
        <w:gridCol w:w="1260"/>
        <w:gridCol w:w="18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>1. Содержание устного выступления соответствует теме про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 xml:space="preserve">2. </w:t>
            </w:r>
            <w:r>
              <w:rPr>
                <w:color w:val="000000"/>
                <w:spacing w:val="1"/>
              </w:rPr>
              <w:t xml:space="preserve">Степень востребованности проекта участниками мастер-класс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>3. Образовательный (воспитательный) потенциал проекта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>4. Разработанность параметров оценки эффективности про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>5. Полнота плана мероприятий, направленных на реализацию  проек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>6. Творческое представление продукта проектной деятельности. Презентабельность продук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>7. Культура выступления (речь, эстетика презентации, внешний вид автор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бал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92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ind w:left="6120" w:right="22" w:hanging="0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Положению о районном конкурсе педагогических идей и проектов  «Образование для будущего»</w:t>
      </w:r>
    </w:p>
    <w:p>
      <w:pPr>
        <w:pStyle w:val="Heading3"/>
        <w:ind w:right="-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на участие в конкурсе педагогических проектов.</w:t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  <w:t> 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eastAsia="Courier New"/>
        </w:rPr>
        <w:t> </w:t>
      </w:r>
      <w:r>
        <w:rPr>
          <w:rFonts w:eastAsia="Times New Roman"/>
        </w:rPr>
        <w:t xml:space="preserve"> </w:t>
      </w:r>
      <w:r>
        <w:rPr/>
        <w:t>Ф.И.О.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олжность_________________________________________________</w:t>
      </w:r>
    </w:p>
    <w:p>
      <w:pPr>
        <w:pStyle w:val="Normal"/>
        <w:rPr/>
      </w:pPr>
      <w:r>
        <w:rPr/>
        <w:t>3.Номинация конкурса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3.</w:t>
      </w:r>
      <w:r>
        <w:rPr>
          <w:rFonts w:eastAsia="Courier New"/>
        </w:rPr>
        <w:t xml:space="preserve">  </w:t>
      </w:r>
      <w:r>
        <w:rPr/>
        <w:t>Место работы 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4.Тема проекта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Продукт проекта 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дпись _____________  /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/Участник конкурс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92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_____________  /               /  Руководитель образовательного учреждения</w:t>
      </w:r>
    </w:p>
    <w:p>
      <w:pPr>
        <w:pStyle w:val="Normal"/>
        <w:tabs>
          <w:tab w:val="clear" w:pos="708"/>
          <w:tab w:val="left" w:pos="6300" w:leader="none"/>
        </w:tabs>
        <w:ind w:left="6120" w:right="22" w:hanging="0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Положению о районном конкурсе педагогических идей и проектов  «Образование для будущего»</w:t>
      </w:r>
    </w:p>
    <w:p>
      <w:pPr>
        <w:pStyle w:val="Normal"/>
        <w:ind w:right="-65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ЛНОЕ НАЗВАНИЕ ОУ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РАЙОННЫЙ  конкурс педагогических ИДЕЙ И проек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ОБРАЗОВАНИЕ ДЛЯ БУДУЩЕГО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«………………………………………………………………………</w:t>
      </w:r>
      <w:r>
        <w:rPr>
          <w:b/>
          <w:caps/>
        </w:rPr>
        <w:t>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(ы)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амилия Имя Отчество</w:t>
      </w:r>
    </w:p>
    <w:p>
      <w:pPr>
        <w:pStyle w:val="Normal"/>
        <w:jc w:val="right"/>
        <w:rPr/>
      </w:pPr>
      <w:r>
        <w:rPr/>
        <w:t>Должность……………….</w:t>
      </w:r>
    </w:p>
    <w:p>
      <w:pPr>
        <w:pStyle w:val="Normal"/>
        <w:jc w:val="right"/>
        <w:rPr/>
      </w:pPr>
      <w:r>
        <w:rPr/>
        <w:t>Талефон:…….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120" w:right="22" w:hanging="0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Положению о районном конкурсе педагогических идей и проектов  «Образование для будуще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проекта:</w:t>
      </w:r>
    </w:p>
    <w:p>
      <w:pPr>
        <w:pStyle w:val="Normal"/>
        <w:jc w:val="both"/>
        <w:rPr/>
      </w:pPr>
      <w:r>
        <w:rPr/>
        <w:t>Проблема, на решение которой направлен проект:</w:t>
      </w:r>
    </w:p>
    <w:p>
      <w:pPr>
        <w:pStyle w:val="Normal"/>
        <w:jc w:val="both"/>
        <w:rPr/>
      </w:pPr>
      <w:r>
        <w:rPr/>
        <w:t>Цель, задачи проекта, планируемые результаты:</w:t>
      </w:r>
    </w:p>
    <w:p>
      <w:pPr>
        <w:pStyle w:val="Normal"/>
        <w:jc w:val="both"/>
        <w:rPr/>
      </w:pPr>
      <w:r>
        <w:rPr/>
        <w:t>Сроки разработки и реализации проекта:</w:t>
      </w:r>
    </w:p>
    <w:p>
      <w:pPr>
        <w:pStyle w:val="Normal"/>
        <w:jc w:val="both"/>
        <w:rPr/>
      </w:pPr>
      <w:r>
        <w:rPr/>
        <w:t>Основное содержание проектных действий (кратко):</w:t>
      </w:r>
    </w:p>
    <w:p>
      <w:pPr>
        <w:pStyle w:val="Normal"/>
        <w:jc w:val="both"/>
        <w:rPr/>
      </w:pPr>
      <w:r>
        <w:rPr/>
        <w:t>Достигнутый образовательный результат (кратко):</w:t>
      </w:r>
    </w:p>
    <w:p>
      <w:pPr>
        <w:pStyle w:val="Normal"/>
        <w:jc w:val="both"/>
        <w:rPr/>
      </w:pPr>
      <w:r>
        <w:rPr/>
        <w:t>Полученный продук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конкурса</w:t>
      </w:r>
    </w:p>
    <w:sectPr>
      <w:headerReference w:type="default" r:id="rId11"/>
      <w:headerReference w:type="first" r:id="rId12"/>
      <w:type w:val="nextPage"/>
      <w:pgSz w:w="11906" w:h="16838"/>
      <w:pgMar w:left="1418" w:right="926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mallCap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567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aps/>
      <w:spacing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info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16:00Z</dcterms:created>
  <dc:creator>user</dc:creator>
  <dc:description/>
  <cp:keywords/>
  <dc:language>en-US</dc:language>
  <cp:lastModifiedBy>vvl</cp:lastModifiedBy>
  <cp:lastPrinted>2014-01-14T10:27:00Z</cp:lastPrinted>
  <dcterms:modified xsi:type="dcterms:W3CDTF">2014-04-14T11:15:00Z</dcterms:modified>
  <cp:revision>48</cp:revision>
  <dc:subject/>
  <dc:title/>
</cp:coreProperties>
</file>